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r-HR"/>
        </w:rPr>
        <w:t>ENGLISH QUIZ ( 8. RAZRED)                   -1-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LTURE SPOT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gatha Christie created the detectives Hercule Poirot   and Miss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Mary                          d) Magg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tha                       e) Margare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apl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bCs/>
        </w:rPr>
        <w:t>Who is the imaginary character representing the US and its Government, whose picture appeared on recruiting posters during the World Wars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Uncle Ben                d) Brother Bo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ncle Tom               e) Father Ji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ncle Sam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ng _______ broke away from the Roman Catholic Church and established the Church of England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Henry VII                  d) James IV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Henry VIII                 e) Richard II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dward V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British colonised Australia with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oliticians                     d) mercha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ctors and nurses        e) orpha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soner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colour are taxis in New York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green                        e) red and whi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lack and white         f) brow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yellow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What is Down Under?</w:t>
      </w:r>
      <w:r>
        <w:rPr>
          <w:rFonts w:cs="Calibri" w:ascii="Calibri" w:hAnsi="Calibri"/>
        </w:rPr>
        <w:t xml:space="preserve">  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do you say after someone says “Thank You”?</w:t>
      </w:r>
    </w:p>
    <w:p>
      <w:pPr>
        <w:pStyle w:val="Odlomakpopis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 begins on a Sunday which celebrates the day when Jesus came to Jerusalem and when people came to greet him. This day is called: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Flower Sunday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live Sunday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alm Sunday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longest river in Ireland is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iver Shann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iver Tham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Danu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 down and take a nap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y                          c) Ly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Lie                            d) Ley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`s only _______________ that you return what you borrow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fare                              c) fai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fear                              d) fairly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gers crossed!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Don`t get angry!                                        c) Good luck for everyone!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Get some perspective!                               d) Overdra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r-HR"/>
        </w:rPr>
        <w:t>ENGLISH QUIZ ( 8. RAZRED)                   -2-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MMAR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ll in the right form of the verbs: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Sam Collins_______ early one morning last year  (WAKE UP),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She _____________ it was just another day.  (THINK)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My mother ________ often ________ coffee.  (NOT DRINK)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Louise _____________  a vegetarian since 1997. (BE)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she______ glasses for a long time?   (WEAR)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hile I _________ on my boat, I ______________ someone fall in. (WORK, SEE)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Guess what happened while we _________ in the lake yesterday afternoon.    (SWIM)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I’m ________ you the answers.   (NOT TELL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oose the right answer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sentence is correct: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Can any one give me hand please because I have just fallen over?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Can any one give me a hand please because I have just fallen over?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Can any one give me the hand please because I have just fallen over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sentence is correct :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I have been waiting for the doctor for three hours.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I have been waiting for the doctor since three hours.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I have been waiting for the doctor already three h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sentence is correct :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Who did he talk to?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Who did he talk?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Who he talked to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sentence is correct :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arren’s house is very big.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arren house is very big.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arren’s a house is very big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r-HR"/>
        </w:rPr>
        <w:t>ENGLISH QUIZ ( 8. RAZRED)                   -3-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mplete the sentences with:    next to  /   at (4x)  /   in  /   in front of   / on / for   /    off  /  down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ait________ the bus __________the bus stop_________ Church Street.  Get _______ the 54 bus.  Get____ the bus _______ the third stop. Walk __________ the street. Cross the street______ the zebra crossing. There is a post office _______ you. My house is _________ the post office, __________ the corner of Garden Street and Queen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ind and correct mistakes:</w:t>
      </w:r>
    </w:p>
    <w:p>
      <w:pPr>
        <w:pStyle w:val="Normal"/>
        <w:numPr>
          <w:ilvl w:val="2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id you helped yours mum? -___________________________</w:t>
      </w:r>
    </w:p>
    <w:p>
      <w:pPr>
        <w:pStyle w:val="Normal"/>
        <w:numPr>
          <w:ilvl w:val="2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id they were at school last week?- ______________________</w:t>
      </w:r>
    </w:p>
    <w:p>
      <w:pPr>
        <w:pStyle w:val="Normal"/>
        <w:numPr>
          <w:ilvl w:val="2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I didn`t saw Bill at the party?-   __________________________</w:t>
      </w:r>
    </w:p>
    <w:p>
      <w:pPr>
        <w:pStyle w:val="Normal"/>
        <w:numPr>
          <w:ilvl w:val="2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My dad cookd dinner ago two days.- ______________________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:   any  /  some!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: Would you like____________ coffee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:  No, thank you. I won`t have _______. Could I have ________ tea instead,    please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:  Sure. There is _________ in the tea po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:  Is there ________ milk left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: Yes, there is ______ in the bottle. It`s on the tabl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ll in </w:t>
      </w:r>
      <w:r>
        <w:rPr>
          <w:rFonts w:cs="Calibri" w:ascii="Calibri" w:hAnsi="Calibri"/>
          <w:b/>
          <w:u w:val="single"/>
        </w:rPr>
        <w:t>the</w:t>
      </w:r>
      <w:r>
        <w:rPr>
          <w:rFonts w:cs="Calibri" w:ascii="Calibri" w:hAnsi="Calibri"/>
          <w:b/>
        </w:rPr>
        <w:t xml:space="preserve"> or nothing </w:t>
      </w:r>
      <w:r>
        <w:rPr>
          <w:rFonts w:cs="Calibri" w:ascii="Calibri" w:hAnsi="Calibri"/>
          <w:b/>
          <w:u w:val="single"/>
        </w:rPr>
        <w:t>(-)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 London lies on _______ River Tham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 Danube is the longest river in _____ Europ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 United Kingdom is also in _______ European Un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 Switzerland has three official languages, ______ French, ______German and ________ Italian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_______ Rijeka is a port on ______ Adriatic Se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ocean between _____ Europe and _____ America is ______ Atlantic Ocea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re are many protected animal and plant species on ______ Velebi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ny tourists visit ________ Plitvice Lake District every yea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r-HR"/>
        </w:rPr>
        <w:t>ENGLISH QUIZ ( 8. RAZRED)                   -4-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CABULARY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oose correct definition:</w:t>
      </w:r>
    </w:p>
    <w:p>
      <w:pPr>
        <w:pStyle w:val="Odlomakpopisa"/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</w:t>
      </w:r>
      <w:r>
        <w:rPr>
          <w:rFonts w:cs="Calibri" w:ascii="Calibri" w:hAnsi="Calibri"/>
        </w:rPr>
        <w:t>- to allow or permit to do something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to let down</w:t>
      </w:r>
      <w:r>
        <w:rPr>
          <w:rFonts w:cs="Calibri" w:ascii="Calibri" w:hAnsi="Calibri"/>
        </w:rPr>
        <w:t xml:space="preserve">   - to disappoint or fail to help when necessary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- to allow to come i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- to leave alon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- to meet or find by chanc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>to come across</w:t>
      </w:r>
      <w:r>
        <w:rPr>
          <w:rFonts w:cs="Calibri" w:ascii="Calibri" w:hAnsi="Calibri"/>
        </w:rPr>
        <w:t xml:space="preserve">      - to arrive somewher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- to visit somebod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- to move towards the pers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- to come with a company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  <w:bCs/>
        </w:rPr>
        <w:t>to hang around</w:t>
      </w:r>
      <w:r>
        <w:rPr>
          <w:rFonts w:cs="Calibri" w:ascii="Calibri" w:hAnsi="Calibri"/>
        </w:rPr>
        <w:t xml:space="preserve">   - to appear on stage or scree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- to wait for somebod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- to stand around, doing noth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- to send out of the country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>to depend on</w:t>
      </w:r>
      <w:r>
        <w:rPr>
          <w:rFonts w:cs="Calibri" w:ascii="Calibri" w:hAnsi="Calibri"/>
        </w:rPr>
        <w:t xml:space="preserve">            - to rely on somebody or someth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- to describ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-  to go awa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-  to become friends again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  <w:bCs/>
        </w:rPr>
        <w:t>.  to make up with somebody</w:t>
      </w:r>
      <w:r>
        <w:rPr>
          <w:rFonts w:cs="Calibri" w:ascii="Calibri" w:hAnsi="Calibri"/>
        </w:rPr>
        <w:t xml:space="preserve">          - to be successfu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-  to inv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-  to do or creat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Underline the right indefinite pronoun: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Turn the music down.  I can’t hear (nothing, everything, anything, something).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are my keys? I’ve looked (somewhere, everywhere, nowhere) but I can’t find them.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’s (nobody, somebody, anybody, anyone) in the playground. (Somebody, Everybody, Anybody, Someone) went home.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e gave her (anything, everything, nothing, something) in the pink pap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r-HR"/>
        </w:rPr>
        <w:t>ENGLISH QUIZ ( 8. RAZRED)                   -5-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NSLAT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600"/>
        <w:rPr>
          <w:rFonts w:ascii="Calibri" w:hAnsi="Calibri" w:cs="Calibri"/>
          <w:b/>
          <w:b/>
          <w:bCs/>
        </w:rPr>
      </w:pPr>
      <w:r>
        <w:rPr/>
        <w:t xml:space="preserve">       </w:t>
      </w:r>
      <w:r>
        <w:rPr/>
        <w:t>All about me…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I don`t know where to begin, because I don`t like talking about ______. I don`t fit in any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SEBI)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group, especially the _______ _____. I don`t think much about the clothes I wear. I just wear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</w:t>
      </w:r>
      <w:r>
        <w:rPr/>
        <w:t>(ONU POPULARNU)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what is _______. My mum thinks I spend too much time in front of the computer,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</w:t>
      </w:r>
      <w:r>
        <w:rPr/>
        <w:t>(UDOBNO)</w:t>
      </w:r>
    </w:p>
    <w:p>
      <w:pPr>
        <w:pStyle w:val="Normal"/>
        <w:spacing w:lineRule="auto" w:line="480"/>
        <w:jc w:val="both"/>
        <w:rPr/>
      </w:pPr>
      <w:r>
        <w:rPr/>
        <w:t>but I only use it for _____ ___ _____and chatting. However, she always says that I should go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</w:t>
      </w:r>
      <w:r>
        <w:rPr/>
        <w:t>(URADITI ZADAĆU)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out more. I like classical music. ___________ I don`t feel well, I play ___________. I like</w:t>
      </w:r>
    </w:p>
    <w:p>
      <w:pPr>
        <w:pStyle w:val="Normal"/>
        <w:tabs>
          <w:tab w:val="clear" w:pos="708"/>
          <w:tab w:val="left" w:pos="7254" w:leader="none"/>
        </w:tabs>
        <w:spacing w:lineRule="auto" w:line="480"/>
        <w:jc w:val="both"/>
        <w:rPr/>
      </w:pPr>
      <w:r>
        <w:rPr/>
        <w:t xml:space="preserve">                                                 </w:t>
      </w:r>
      <w:r>
        <w:rPr/>
        <w:t xml:space="preserve">(KADA GOD) </w:t>
        <w:tab/>
        <w:t>(KLAVIR)</w:t>
      </w:r>
    </w:p>
    <w:p>
      <w:pPr>
        <w:pStyle w:val="Normal"/>
        <w:spacing w:lineRule="auto" w:line="480"/>
        <w:jc w:val="both"/>
        <w:rPr/>
      </w:pPr>
      <w:r>
        <w:rPr/>
        <w:t xml:space="preserve">________ too, but I don`t have any talent for it. And don`t forget my reading. I read tons of </w:t>
      </w:r>
    </w:p>
    <w:p>
      <w:pPr>
        <w:pStyle w:val="Normal"/>
        <w:spacing w:lineRule="auto" w:line="480"/>
        <w:jc w:val="both"/>
        <w:rPr/>
      </w:pPr>
      <w:r>
        <w:rPr/>
        <w:t>(PLESANJE)</w:t>
      </w:r>
    </w:p>
    <w:p>
      <w:pPr>
        <w:pStyle w:val="Normal"/>
        <w:spacing w:lineRule="auto" w:line="480"/>
        <w:jc w:val="both"/>
        <w:rPr/>
      </w:pPr>
      <w:r>
        <w:rPr/>
        <w:t>books. And they are not just for my English class. Because of that _________ are my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KNJIŽNICE)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favourite places to hang around. My dad thinks I  _________________________ sport....</w:t>
      </w:r>
    </w:p>
    <w:p>
      <w:pPr>
        <w:pStyle w:val="Odlomakpopisa"/>
        <w:spacing w:lineRule="auto" w:line="600"/>
        <w:ind w:left="180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cs="Calibri" w:ascii="Calibri" w:hAnsi="Calibri"/>
          <w:bCs/>
        </w:rPr>
        <w:t>(DA BI SE TREBAO BAVITI NEKIM)</w:t>
      </w:r>
    </w:p>
    <w:p>
      <w:pPr>
        <w:pStyle w:val="Odlomakpopisa"/>
        <w:spacing w:lineRule="auto" w:line="600"/>
        <w:ind w:left="18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ENGLISH QUIZ ( 8. RAZRED)                   -6-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nslate the sentenc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Don’t waste your talent.-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 put on some weight in last two days.-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 have never travelled abroad.-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cuba diving is not my cup of tea.-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They founded a settlement near Sidney.</w:t>
      </w:r>
    </w:p>
    <w:p>
      <w:pPr>
        <w:pStyle w:val="Normal"/>
        <w:tabs>
          <w:tab w:val="clear" w:pos="708"/>
          <w:tab w:val="left" w:pos="13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late the sayings in Croatian!</w:t>
      </w:r>
    </w:p>
    <w:p>
      <w:pPr>
        <w:pStyle w:val="Normal"/>
        <w:tabs>
          <w:tab w:val="clear" w:pos="708"/>
          <w:tab w:val="left" w:pos="1368" w:leader="none"/>
        </w:tabs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ove conquers all!  ________________________________________________</w:t>
      </w:r>
    </w:p>
    <w:p>
      <w:pPr>
        <w:pStyle w:val="Normal"/>
        <w:tabs>
          <w:tab w:val="clear" w:pos="708"/>
          <w:tab w:val="left" w:pos="13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ove makes the world go round. ______________________________________</w:t>
      </w:r>
    </w:p>
    <w:p>
      <w:pPr>
        <w:pStyle w:val="Normal"/>
        <w:tabs>
          <w:tab w:val="clear" w:pos="708"/>
          <w:tab w:val="left" w:pos="13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y out late. ______________________________________________________</w:t>
      </w:r>
    </w:p>
    <w:p>
      <w:pPr>
        <w:pStyle w:val="Normal"/>
        <w:tabs>
          <w:tab w:val="clear" w:pos="708"/>
          <w:tab w:val="left" w:pos="13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t lost! _________________________________________________________</w:t>
      </w:r>
    </w:p>
    <w:p>
      <w:pPr>
        <w:pStyle w:val="Normal"/>
        <w:tabs>
          <w:tab w:val="clear" w:pos="708"/>
          <w:tab w:val="left" w:pos="13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h dear!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on Earth are you talking about?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9:00Z</dcterms:created>
  <dc:creator>OS Jesenice</dc:creator>
  <dc:description/>
  <cp:keywords/>
  <dc:language>en-US</dc:language>
  <cp:lastModifiedBy>OS Jesenice</cp:lastModifiedBy>
  <cp:lastPrinted>2012-06-06T07:50:00Z</cp:lastPrinted>
  <dcterms:modified xsi:type="dcterms:W3CDTF">2012-06-14T09:29:00Z</dcterms:modified>
  <cp:revision>2</cp:revision>
  <dc:subject/>
  <dc:title/>
</cp:coreProperties>
</file>