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RAZAC POZIVA ZA ORGANIZACIJU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/2015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60"/>
        <w:gridCol w:w="1620"/>
        <w:gridCol w:w="180"/>
        <w:gridCol w:w="180"/>
        <w:gridCol w:w="2520"/>
      </w:tblGrid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e škole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 Jesenice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ački put 10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jesto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i Rat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štanski broj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15</w:t>
            </w:r>
          </w:p>
        </w:tc>
      </w:tr>
      <w:tr>
        <w:trPr>
          <w:trHeight w:val="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i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z planirano upisati broj dana i noćenja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Škola u prirod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Višednevna terenska nastav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Školska ekskurzija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an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ćenja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Posje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u inozemstvu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rujna do  4. rujna 201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tum       Mjesec       Datum       Mjesec      Godina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 mogućnošću odstupanja +/-  10 učenika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 pa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jesto polask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i Rat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putna odredišt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a, MC Nikola Tesla,utočište Kuterevo ,Vukovar, Ilok,Osijek, Kopački rit,Đakovo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nija ( Ilok - Vukovar- Osijek- Đakovo)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Autobus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Vlak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Brod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  Smještaj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708"/>
                <w:tab w:val="left" w:pos="316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i X/upisati broj zvjezdica/dopisati (moguće označiti više smještajnih kapaciteta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) Hoste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) Hotel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 3*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 više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)  Pansion  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)  Drugo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 Ulaznice                                                        za    muzeje i  vinski podrumi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  Vodiča za razgled grada                                           x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)   Sudjelovanje u radionicama                                      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)   Prehrana na bazi polupansiona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e)   Prehrana na bazi punog  pansiona                             x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)   Ostalo  : autobusi visoke tur. Klase                              x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)   Drugi zahtjevi   ulaznice za disco, prijedlog jelovnika ( raznovrsno)</w:t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  U cijenu uključiti i stavke putnog osiguranja od: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 Posljedica nesretnoga slučaja/nezgode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 Zdravstveno osiguranje za inozemna putovanj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)  Otkaza putovanj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)  Osiguranje prtljage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dostave ponuda je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           6.2.2015.g.                                   </w:t>
            </w:r>
          </w:p>
        </w:tc>
      </w:tr>
      <w:tr>
        <w:trPr>
          <w:trHeight w:val="9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o otvaranje ponuda  održat će se u Školi da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2.2015.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    17.30                  sa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apomena</w:t>
      </w:r>
      <w:r>
        <w:rPr>
          <w:rFonts w:cs="Arial" w:ascii="Arial" w:hAnsi="Arial"/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iguranje odgovornosti i jamčevine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080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09:00Z</dcterms:created>
  <dc:creator>kkkk</dc:creator>
  <dc:description/>
  <cp:keywords/>
  <dc:language>en-US</dc:language>
  <cp:lastModifiedBy>Ivan</cp:lastModifiedBy>
  <cp:lastPrinted>2014-01-14T22:20:00Z</cp:lastPrinted>
  <dcterms:modified xsi:type="dcterms:W3CDTF">2015-01-30T15:09:00Z</dcterms:modified>
  <cp:revision>2</cp:revision>
  <dc:subject/>
  <dc:title>OBRAZAC POZIVA ZA ORGANIZACIJU JEDNODNEVNE IZVANUČIONIČKE NASTAVE Broj ponude</dc:title>
</cp:coreProperties>
</file>