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Jesenice Dugi Ra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čki put 10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gi Rat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5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,7.b,7.c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+/- 5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i Rat, tvornički kolodvor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anj, Šibenik,  sokolarski centar, Primošten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k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                                                                                                 x (sokolarski centar)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                  x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                                                    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X   trajektom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                        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6 h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Javno otvaranje ponuda održati će se u Školi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na  8.5. 2015. u 17:45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9:00Z</dcterms:created>
  <dc:creator>User</dc:creator>
  <dc:description/>
  <cp:keywords/>
  <dc:language>en-US</dc:language>
  <cp:lastModifiedBy>TAJNIŠTVO</cp:lastModifiedBy>
  <cp:lastPrinted>2015-04-29T14:45:00Z</cp:lastPrinted>
  <dcterms:modified xsi:type="dcterms:W3CDTF">2015-04-30T12:08:00Z</dcterms:modified>
  <cp:revision>8</cp:revision>
  <dc:subject/>
  <dc:title>OBRAZAC POZIVA ZA ORGANIZACIJU</dc:title>
</cp:coreProperties>
</file>