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UBLIKA HRVATSKA</w:t>
        <w:br/>
        <w:t>SPLITSKO DALMATINSKA ŽUPANIJA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SNOVNA ŠKOLA JESENICE </w:t>
        <w:br/>
      </w:r>
      <w:r>
        <w:rPr>
          <w:rFonts w:cs="Arial" w:ascii="Arial" w:hAnsi="Arial"/>
          <w:color w:val="000000"/>
          <w:sz w:val="20"/>
          <w:szCs w:val="20"/>
        </w:rPr>
        <w:t>21 315 DUGI RAT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112-01/18-02/05</w:t>
        <w:br/>
        <w:t>URBROJ: 2155-13-01-18-01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ugom Ratu, 16. listopada  2018.g.</w:t>
      </w:r>
    </w:p>
    <w:p>
      <w:pPr>
        <w:pStyle w:val="StandardWeb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rvatski zavod za zapošljavanje</w:t>
        <w:br/>
      </w:r>
      <w:r>
        <w:rPr>
          <w:rFonts w:cs="Arial" w:ascii="Arial" w:hAnsi="Arial"/>
          <w:color w:val="000000"/>
          <w:sz w:val="20"/>
          <w:szCs w:val="20"/>
        </w:rPr>
        <w:t>Ispostava Omiš</w:t>
        <w:br/>
        <w:t>Tel./fax:  861 201</w:t>
      </w:r>
    </w:p>
    <w:p>
      <w:pPr>
        <w:pStyle w:val="StandardWeb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DME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Objava natječaja</w:t>
      </w:r>
      <w:r>
        <w:rPr>
          <w:rFonts w:cs="Arial" w:ascii="Arial" w:hAnsi="Arial"/>
          <w:color w:val="000000"/>
          <w:sz w:val="20"/>
          <w:szCs w:val="20"/>
        </w:rPr>
        <w:t>, traži se</w:t>
        <w:br/>
        <w:br/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Na temelju članka 107. Zakona o odgoju i obrazovanju u osnovnoj i srednjoj školi ( NN, broj: 87/08, 86/09, 92/10, 105/10, 90/11,16/12.,86/12, 94/13, 152/14, 7/17, 68/18) ravnatelj OŠ “Jesenice”,  Dugi Rat raspisuje</w:t>
      </w:r>
    </w:p>
    <w:p>
      <w:pPr>
        <w:pStyle w:val="Bezproreda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ATJEČAJ</w:t>
      </w:r>
      <w:r>
        <w:rP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za popunu radnog mjesta:</w:t>
      </w:r>
    </w:p>
    <w:p>
      <w:pPr>
        <w:pStyle w:val="Bezproreda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DEFEKTOLOG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 izvršitelj/ica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a određeno puno radno vrijeme,</w:t>
      </w:r>
      <w:r>
        <w:rPr/>
        <w:t xml:space="preserve"> 40</w:t>
      </w:r>
      <w:r>
        <w:rPr>
          <w:rFonts w:cs="Arial" w:ascii="Arial" w:hAnsi="Arial"/>
          <w:sz w:val="20"/>
          <w:szCs w:val="20"/>
        </w:rPr>
        <w:t xml:space="preserve"> h tjedno</w:t>
      </w:r>
      <w:r>
        <w:rPr/>
        <w:t>, (</w:t>
      </w:r>
      <w:r>
        <w:rPr>
          <w:rFonts w:cs="Arial" w:ascii="Arial" w:hAnsi="Arial"/>
          <w:sz w:val="20"/>
          <w:szCs w:val="20"/>
        </w:rPr>
        <w:t>zamjena za rodiljni dopust)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vjeti</w:t>
      </w:r>
      <w:r>
        <w:rPr>
          <w:rFonts w:cs="Arial" w:ascii="Arial" w:hAnsi="Arial"/>
          <w:color w:val="000000"/>
          <w:sz w:val="20"/>
          <w:szCs w:val="20"/>
        </w:rPr>
        <w:t>:  prema Zakonu o odgoju i obrazovanju u osnovnoj  i srednjoj školi (NN 87/08,86/09,92/10,105/10,90/11,16/12,86/12,94/13,152/14,7/17,68/18) i Pravilniku o stručnoj spremi i pedagoško-psihološkom obrazovanju učitelja i stručnih suradnika u osnovnom školstvu (NN 47/96, 56/01). Osim navedenih uvjeta kandidati moraju ispunjavati opće i zakonom propisane uvjete.</w:t>
      </w:r>
    </w:p>
    <w:p>
      <w:pPr>
        <w:pStyle w:val="Standard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z prijavu kandidati su dužni priložiti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životopis,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u domovnice,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liku dokaza o stupnju i vrsti stručne spreme,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lik uvjerenja da se protiv osobe ne vodi kazneni postupak (ne starije od 6 mjeseci)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tvrdu o podacima iz matične evidencije Hrvatskog zavoda za mirovinsko osiguranje </w:t>
      </w:r>
    </w:p>
    <w:p>
      <w:pPr>
        <w:pStyle w:val="StandardWeb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zabrani kandidat će, prije potpisivanja ugovora o radu, dostaviti školi sve dokumente u originalu ili ovjerenoj preslic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Kandidat koji ostvaruje pravo prednosti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i zapošljavanju prema posebnim propisima dužan je u prijavi na natječaj pozvati se na to pravo I ima prednost u odnosu na ostale kandidate samo pod jednakim uvjetima. Da bi ostvario prednost pri zapošljavanju, kandidat koji ispunjava uvjete za ostvarivanje tog prava,dužan je uz prijavu na natječaj priložiti sve dokaze o ispunjavanju traženih uvjeta, kao I potvrdu o priznatom status iz kojeg prolazi to prav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Kandidat koji pravo prednosti pri zapošljavanju ostvaruje prema odredbama Zakona o hrvatskim braniteljima iz Domovinskog rata i članovima njihovih obitelji (NN 121/17), dužan je uz prijavu na natječaj dostaviti dokaze koji se mogu pronaći na internetskim stranicama  Ministarstva hrvatskih branitelja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gov.hr/mojauprava/branitelji/zaposljavanje/prednost-pri-zaposljavanju/403</w:t>
        </w:r>
      </w:hyperlink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>U skladu s uredbom EU 2016/679 Europskog parlamenta I Vijeća od 17. travnja 2016.g. te Zakonom o provedbi Opće uredbe o zaštiti podataka (NN 42/18) prijavom na natječaj osoba daje privolu za prikupljanje I obradu podataka iz natječajane dokumentacije, a sve u svrhu provedbe natječaja za zapošljavanje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ladno članku 13. Stavak 2. Zakona o ravnopravnosti spolova (NN82/80, 69/17) na natječaj se mogu javiti osobe oba spola.</w:t>
      </w:r>
    </w:p>
    <w:p>
      <w:pPr>
        <w:pStyle w:val="Bezproreda"/>
        <w:rPr/>
      </w:pPr>
      <w:r>
        <w:rPr>
          <w:rFonts w:cs="Arial" w:ascii="Arial" w:hAnsi="Arial"/>
          <w:sz w:val="20"/>
          <w:szCs w:val="20"/>
        </w:rPr>
        <w:t xml:space="preserve">Rok za dostavu prijava je 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8 dana od dana objave</w:t>
      </w:r>
      <w:r>
        <w:rPr>
          <w:rFonts w:cs="Arial" w:ascii="Arial" w:hAnsi="Arial"/>
          <w:sz w:val="20"/>
          <w:szCs w:val="20"/>
        </w:rPr>
        <w:t xml:space="preserve"> natječajana mrežnim stranicama I oglasnim pločama Škole I HZZ.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zultatima natječaja kandidati će biti obavješteni pisanim putem u zakonskom roku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rijave slati na adresu</w:t>
      </w:r>
      <w:r>
        <w:rPr>
          <w:rFonts w:cs="Arial" w:ascii="Arial" w:hAnsi="Arial"/>
          <w:sz w:val="20"/>
          <w:szCs w:val="20"/>
        </w:rPr>
        <w:t>: Osnovna škola “Jesenice” , Đački put 10, 21315 Dugi Rat s naznakom „za natječaj – učitelj/ica hrvatskog jezika“.</w:t>
        <w:br/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Bezproreda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Ravnatelj:</w:t>
        <w:br/>
        <w:t>Živko Dropulji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hr/mojauprava/branitelji/zaposljavanje/prednost-pri-zaposljavanju/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6:00Z</dcterms:created>
  <dc:creator>RAVNATELJ</dc:creator>
  <dc:description/>
  <cp:keywords/>
  <dc:language>en-US</dc:language>
  <cp:lastModifiedBy>Ana Brničević</cp:lastModifiedBy>
  <cp:lastPrinted>2018-10-16T17:47:00Z</cp:lastPrinted>
  <dcterms:modified xsi:type="dcterms:W3CDTF">2018-10-16T15:51:00Z</dcterms:modified>
  <cp:revision>18</cp:revision>
  <dc:subject/>
  <dc:title>REPUBLIKA HRVATSKA</dc:title>
</cp:coreProperties>
</file>