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snovna škola Jesenic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ugi Rat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Klasa:007-04/24-02/0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Urbr: 2181-275-02-24-2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IZVOD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0"/>
          <w:szCs w:val="20"/>
          <w:lang w:val="hr-HR"/>
        </w:rPr>
      </w:pPr>
      <w:r>
        <w:rPr>
          <w:rFonts w:cs="Tahoma" w:ascii="Tahoma" w:hAnsi="Tahoma"/>
          <w:bCs/>
          <w:i/>
          <w:iCs/>
          <w:sz w:val="20"/>
          <w:szCs w:val="20"/>
          <w:lang w:val="hr-HR"/>
        </w:rPr>
        <w:t xml:space="preserve">iz Zapisnika s 32. sjednice školskog odbora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0"/>
          <w:szCs w:val="20"/>
          <w:lang w:val="hr-HR"/>
        </w:rPr>
      </w:pPr>
      <w:r>
        <w:rPr>
          <w:rFonts w:cs="Tahoma" w:ascii="Tahoma" w:hAnsi="Tahoma"/>
          <w:bCs/>
          <w:i/>
          <w:iCs/>
          <w:sz w:val="20"/>
          <w:szCs w:val="20"/>
          <w:lang w:val="hr-HR"/>
        </w:rPr>
      </w:r>
    </w:p>
    <w:p>
      <w:pPr>
        <w:pStyle w:val="Normal"/>
        <w:ind w:right="-72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jednica je održana  u prostorijama škole dana 4. srpnja 2024. godine u 19:00h do 20:0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zočni: Stjepan Pezo, Mira Kapuralić, Renata Kovačić, Maja Ćurković, Duško Ivanišević, Leonardo Mimic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enazočni: Andrea Tomić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sjednici prisutni : ravnateljica Iva Petričević, zamjenica ravnateljice Željana Vukasović i tajnica Ana Brničević </w:t>
        <w:tab/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nevni red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1. Usvajanje zapisnika sa 31. sjednice ŠO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2.</w:t>
      </w:r>
      <w:bookmarkStart w:id="0" w:name="_Hlk132718818"/>
      <w:r>
        <w:rPr>
          <w:rFonts w:cs="Calibri" w:ascii="Calibri" w:hAnsi="Calibri"/>
          <w:sz w:val="22"/>
          <w:szCs w:val="22"/>
          <w:lang w:val="sl-SI"/>
        </w:rPr>
        <w:t xml:space="preserve"> Zahtjev ravnateljice  na prethodnu suglasnost za radno mjesto: uč. Povijesti, 6 h neodređeno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3. Izvješće zamjenice ravnateljice za školsku godinu 2023/2024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4.  Suglasnosti ŠO na provođenje postupka nabavke udžbenika, nabavke dobavljača prehrane u PB i produženje ugovora zakupoprimcima dvorane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ZAKLJUČ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isnik sa prethodne sjednice Školskog odbora usvoj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upražnjene sate povijesti, 6 h, ugovor na neodređeno, data je suglasnost za mag. povijesti Barbaru Nazor.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Usvojeno je izvješće zamjenice ravnateljice, Željane Vukasović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Školski odbor je dao suglasnost na postupak nabavke udžbenika za učenike, kao i suglasnost na izbor dobavljača za dostavu obroka u produženom boravku.</w:t>
      </w:r>
    </w:p>
    <w:p>
      <w:pPr>
        <w:pStyle w:val="Bezproreda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  <w:bookmarkStart w:id="1" w:name="_Hlk148968065"/>
      <w:bookmarkStart w:id="2" w:name="_Hlk148968065"/>
      <w:bookmarkEnd w:id="2"/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  <w:bookmarkStart w:id="3" w:name="_Hlk148968065"/>
      <w:bookmarkStart w:id="4" w:name="_Hlk148968065"/>
      <w:bookmarkEnd w:id="4"/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 xml:space="preserve">Zapisničar:                                                                                       </w:t>
        <w:tab/>
        <w:t xml:space="preserve">            Predsjednik ŠO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Ana Brničević                                                                                                     Stjepan Pezo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5:00Z</dcterms:created>
  <dc:creator>Ana Brničević</dc:creator>
  <dc:description/>
  <cp:keywords/>
  <dc:language>en-US</dc:language>
  <cp:lastModifiedBy>Ana Brničević</cp:lastModifiedBy>
  <cp:lastPrinted>2024-04-19T10:03:00Z</cp:lastPrinted>
  <dcterms:modified xsi:type="dcterms:W3CDTF">2024-12-05T12:33:00Z</dcterms:modified>
  <cp:revision>9</cp:revision>
  <dc:subject/>
  <dc:title/>
</cp:coreProperties>
</file>