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snovna škola Jesenic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ugi Rat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Klasa:007-04/24-02/01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Urbr: 2181-275-02-24-2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IZVOD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  <w:lang w:val="hr-HR"/>
        </w:rPr>
      </w:pPr>
      <w:r>
        <w:rPr>
          <w:rFonts w:cs="Tahoma" w:ascii="Tahoma" w:hAnsi="Tahoma"/>
          <w:bCs/>
          <w:i/>
          <w:iCs/>
          <w:sz w:val="20"/>
          <w:szCs w:val="20"/>
          <w:lang w:val="hr-HR"/>
        </w:rPr>
        <w:t xml:space="preserve">iz Zapisnika s 29. sjednice školskog odbora 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0"/>
          <w:szCs w:val="20"/>
          <w:lang w:val="hr-HR"/>
        </w:rPr>
      </w:pPr>
      <w:r>
        <w:rPr>
          <w:rFonts w:cs="Tahoma" w:ascii="Tahoma" w:hAnsi="Tahoma"/>
          <w:bCs/>
          <w:i/>
          <w:iCs/>
          <w:sz w:val="20"/>
          <w:szCs w:val="20"/>
          <w:lang w:val="hr-HR"/>
        </w:rPr>
      </w:r>
    </w:p>
    <w:p>
      <w:pPr>
        <w:pStyle w:val="Normal"/>
        <w:ind w:right="-72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jednica je održana  u prostorijama škole dana 31.siječnja 2024. godine u 19:00h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zočni: </w:t>
      </w:r>
      <w:bookmarkStart w:id="0" w:name="_Hlk148963846"/>
      <w:r>
        <w:rPr>
          <w:rFonts w:cs="Tahoma" w:ascii="Tahoma" w:hAnsi="Tahoma"/>
          <w:sz w:val="20"/>
          <w:szCs w:val="20"/>
          <w:lang w:val="hr-HR"/>
        </w:rPr>
        <w:t xml:space="preserve">Stjepan Pezo, </w:t>
      </w:r>
      <w:bookmarkEnd w:id="0"/>
      <w:r>
        <w:rPr>
          <w:rFonts w:cs="Tahoma" w:ascii="Tahoma" w:hAnsi="Tahoma"/>
          <w:sz w:val="20"/>
          <w:szCs w:val="20"/>
          <w:lang w:val="hr-HR"/>
        </w:rPr>
        <w:t xml:space="preserve">Mira Kapuralić, Andrea Tomić, Renata Kovačić, Maja Ćurković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enazočni: Dušan Ivanišević i Leonardo Mimic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 sjednici prisutni : zamjenica ravnateljice Željana Vukasović i tajnica Ana Brničević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nevni red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1. Usvajanje zapisnika s 28. sjednice ŠO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2. Izvješće ravnateljice o provedenom natječaju : učitelj/ica Matematike, 16 h određ.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3. Izvješće ravnateljice o provedenom natječaju: učitelj/ica Fizike , 4 h određeno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4. Prethodna suglasnost ravnateljice na izbor kandidata po natječaju: uč. Geografije , 11 h određeno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5. Prethodna suglasnost ravnateljici na izbor kandidata po natječaju za :RN u produženom boravku,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sz w:val="22"/>
          <w:szCs w:val="22"/>
          <w:lang w:val="sl-SI"/>
        </w:rPr>
        <w:t>2 izvršitelja na određeno, do kraja nastavne godine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6. Odluka o godišnjem provođenju otpisa knjižnične građe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7. Raz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 xml:space="preserve">ZAKLJUČC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Jednoglasno usvojen zapisnik s prethodne sjednice.  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84292102"/>
      <w:bookmarkEnd w:id="1"/>
      <w:r>
        <w:rPr>
          <w:rFonts w:cs="Tahoma" w:ascii="Tahoma" w:hAnsi="Tahoma"/>
          <w:bCs/>
          <w:sz w:val="20"/>
          <w:szCs w:val="20"/>
          <w:lang w:val="hr-HR"/>
        </w:rPr>
        <w:t>ŠO je jednoglasno prihvatio Odluku Povjerenstva o neizboru kandidata za uč. matematike, 16 h određeno.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184292102"/>
      <w:bookmarkEnd w:id="2"/>
      <w:r>
        <w:rPr>
          <w:rFonts w:cs="Tahoma" w:ascii="Tahoma" w:hAnsi="Tahoma"/>
          <w:bCs/>
          <w:sz w:val="20"/>
          <w:szCs w:val="20"/>
          <w:lang w:val="hr-HR"/>
        </w:rPr>
        <w:t>ŠO je jednoglasno prihvatio Odluku Povjerenstva o neizboru kandidata za uč. fizike, 4 h određen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Školski odbor je jednoglasno dao suglasnost za ugovor o radu s Matom Mimicom , uč. geograf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Školski odbor je jednoglasno dao suglasnost za ugovore o radu na određeno s uč. u PB: Darijom Kalajžić i Margaritom Kožu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Školski odbor je jednoglasno prihvatio Odluku o otpisu knjižnične građe za 2023.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>Školski odbor je potvrdio suglasnost na sporazumni raskid ugovora s uč. povijesti, Srđanom Crnjakom.</w:t>
      </w:r>
    </w:p>
    <w:p>
      <w:pPr>
        <w:pStyle w:val="Bezproreda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  <w:bookmarkStart w:id="3" w:name="_Hlk148968065"/>
      <w:bookmarkStart w:id="4" w:name="_Hlk148968065"/>
      <w:bookmarkEnd w:id="4"/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  <w:bookmarkStart w:id="5" w:name="_Hlk148968065"/>
      <w:bookmarkStart w:id="6" w:name="_Hlk148968065"/>
      <w:bookmarkEnd w:id="6"/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Zapisničar:                                                                                       </w:t>
        <w:tab/>
        <w:t xml:space="preserve">      Predsjednik ŠO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Ana Brničević                                                                                                     Stjepan Pezo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5:00Z</dcterms:created>
  <dc:creator>Ana Brničević</dc:creator>
  <dc:description/>
  <cp:keywords/>
  <dc:language>en-US</dc:language>
  <cp:lastModifiedBy>Ana Brničević</cp:lastModifiedBy>
  <cp:lastPrinted>2024-01-31T17:35:00Z</cp:lastPrinted>
  <dcterms:modified xsi:type="dcterms:W3CDTF">2024-12-05T11:01:00Z</dcterms:modified>
  <cp:revision>3</cp:revision>
  <dc:subject/>
  <dc:title/>
</cp:coreProperties>
</file>