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Osnovna škola Jesenice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Dugi Rat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Klasa:007-04/24-02/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Urbr: 2181-275-02-24-2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 xml:space="preserve">IZVOD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0"/>
          <w:szCs w:val="20"/>
          <w:lang w:val="hr-HR"/>
        </w:rPr>
      </w:pPr>
      <w:r>
        <w:rPr>
          <w:rFonts w:cs="Tahoma" w:ascii="Tahoma" w:hAnsi="Tahoma"/>
          <w:bCs/>
          <w:i/>
          <w:iCs/>
          <w:sz w:val="20"/>
          <w:szCs w:val="20"/>
          <w:lang w:val="hr-HR"/>
        </w:rPr>
        <w:t xml:space="preserve">iz Zapisnika s 30. sjednice školskog odbora 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0"/>
          <w:szCs w:val="20"/>
          <w:lang w:val="hr-HR"/>
        </w:rPr>
      </w:pPr>
      <w:r>
        <w:rPr>
          <w:rFonts w:cs="Tahoma" w:ascii="Tahoma" w:hAnsi="Tahoma"/>
          <w:bCs/>
          <w:i/>
          <w:iCs/>
          <w:sz w:val="20"/>
          <w:szCs w:val="20"/>
          <w:lang w:val="hr-HR"/>
        </w:rPr>
      </w:r>
    </w:p>
    <w:p>
      <w:pPr>
        <w:pStyle w:val="Normal"/>
        <w:ind w:right="-72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jednica je održana  u prostorijama škole dana 7. ožujka 2024. godine u 17:00h do 18:35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azočni: </w:t>
      </w:r>
      <w:bookmarkStart w:id="0" w:name="_Hlk148963846"/>
      <w:r>
        <w:rPr>
          <w:rFonts w:cs="Tahoma" w:ascii="Tahoma" w:hAnsi="Tahoma"/>
          <w:sz w:val="20"/>
          <w:szCs w:val="20"/>
          <w:lang w:val="hr-HR"/>
        </w:rPr>
        <w:t xml:space="preserve">Stjepan Pezo, </w:t>
      </w:r>
      <w:bookmarkEnd w:id="0"/>
      <w:r>
        <w:rPr>
          <w:rFonts w:cs="Tahoma" w:ascii="Tahoma" w:hAnsi="Tahoma"/>
          <w:sz w:val="20"/>
          <w:szCs w:val="20"/>
          <w:lang w:val="hr-HR"/>
        </w:rPr>
        <w:t>Mira Kapuralić, Andrea Tomić, Renata Kovačić, Maja Ćurković, Duško Ivanišević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enazočni: Leonardo Mimica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a sjednici prisutni : zamjenica ravnateljice Željana Vukasović, tajnica Ana Brničević i računovođa Andro Katušić</w:t>
        <w:tab/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nevni red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1. Usvajanje zapisnika s 29. sjednice ŠO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2. Prethodna suglasnost na novi Statut OŠ Jesenic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3. Usvajanje završnog računa za 2023.g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4. Usvajanje izvješća o izvršenju plana za 2023.g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5. Prethodna suglasnost ravnateljici na izbor kandidata po natječaju za povijest, određ, 20h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6. Suglasnost na Ponudu za izmjenu ugovora o  radu zbog prevođenja radnog mjest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7. Izvješće zam. Ravnateljice o planiranoj nadogradnji školske zgrade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8. Raz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 xml:space="preserve">ZAKLJUČC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eastAsia="Tahoma"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Zapisnik sa prethodne sjednice Školskog odbora OŠ Jesenice verificiran.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>Školski odbor jednoglasno je usvojio prijedlog novog Statuta škol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Školski odbor jednoglasno je prihvatio završni račun škole za 2023.g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hr-HR"/>
        </w:rPr>
        <w:t>Školski odbor jednoglasno je prihvatio Financijsko izvješće za 2023.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hr-HR"/>
        </w:rPr>
        <w:t>ŠO je jednoglasno dao suglasnost za sklapanje ugovora o radu s uč. povijesti, Barbarom  Naz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hr-HR"/>
        </w:rPr>
        <w:t>ŠO je suglasan sa zaključenjem Anexa ug. o radu zbog promjene koeficijenata s djelatnicim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Zamj. ravnateljice je izvijestila o pokretanju postupka idejnog rješenja za nadogradnju školske zgrade radi jednosmjenskog rada.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>Dan škole obilježit će se 26.4.24. na igralištu NK Orkan.</w:t>
      </w:r>
    </w:p>
    <w:p>
      <w:pPr>
        <w:pStyle w:val="Bezproreda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Zapisničar:                                                                                       </w:t>
        <w:tab/>
        <w:t xml:space="preserve">      Predsjednik ŠO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Ana Brničević                                                                                                     Stjepan Pezo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5:00Z</dcterms:created>
  <dc:creator>Ana Brničević</dc:creator>
  <dc:description/>
  <cp:keywords/>
  <dc:language>en-US</dc:language>
  <cp:lastModifiedBy>Ana Brničević</cp:lastModifiedBy>
  <cp:lastPrinted>2024-04-19T10:03:00Z</cp:lastPrinted>
  <dcterms:modified xsi:type="dcterms:W3CDTF">2024-12-05T12:03:00Z</dcterms:modified>
  <cp:revision>8</cp:revision>
  <dc:subject/>
  <dc:title/>
</cp:coreProperties>
</file>