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  <w:lang w:eastAsia="en-US"/>
        </w:rPr>
      </w:pPr>
      <w:bookmarkStart w:id="0" w:name="_Hlk192061857"/>
      <w:bookmarkEnd w:id="0"/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REPUBLIKA HRVATSKA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OSNOVNA ŠKOLA „JESENICE“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Đački put 10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21315 Dugi Rat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ured@os-jesenice-dugirat.skole.hr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KLASA: </w:t>
            </w:r>
            <w:r>
              <w:rPr>
                <w:rFonts w:eastAsia="Calibri" w:cs="Calibri" w:ascii="Calibri" w:hAnsi="Calibri"/>
                <w:lang w:val="en-US" w:eastAsia="en-US"/>
              </w:rPr>
              <w:t>007-04/25-05/2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2181-275-25-2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Dugi Rat, 19. ožujk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192061857"/>
      <w:bookmarkStart w:id="3" w:name="_Hlk192061857"/>
      <w:bookmarkEnd w:id="3"/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 prvog (1.) Skupa radnika, održanog dana 19. ožujka 2025. godine (srijeda) s početkom u 13,15 sati, u učionici tehničkog 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avatelj: Renata Kovačić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pis prisutnih i odsutnih članova Skupa radnika nalazi se u prilogu ovoga Zapisnika.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(prilog 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dsjedavateljica, Renata Kovačić, pozdravlja nazočne članove i potvrđuje da je na Skupu radnika prisutan potreban broj članova (30 od 56 članova) za pravovaljano odlučivanje, te predlaže sljedeć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Utvrđivanje postojanja uvjeta za izbor predstavnika radnika u Školski odbor Osnovne škole Jesenic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Imenovanje Izbornog odbor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. Razn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nevni red je dat na usvajanje.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ključak: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dloženi dnevni red je jednoglasno usvojen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čka 1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avateljica Skupa radnika upoznaje radnike s odredbama važećih propisa navodeći da na temelju članka 28. Statuta Osnovne škole Jesenice (KLASA:003-05/19-01/02, URBROJ:2155-13-01-19-1, od 19.6.2019.) i članka 119. Zakona o odgoju i obrazovanju u osnovnoj i srednjoj školi (Narodne novine broj 87/08, 86/09, 92/12, 105/10, 90/11, 5/12, 16/12, 86/12, 126/12, 94/13, 152/14, 07/17, 68/18, 98/19,64/20,151/22,46/23 i 64/23) u postupku izbora za članove Školskog odbora jednog člana bira i razrješuje radničko vijeće, a ako nije utemeljeno radničko vijeće imenuju ga i opozivaju radnici neposrednim i tajnim glasovanjem na način propisan Zakonom o radu za izbor radničkog vijeća koje ima samo jednog člana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ndat članovima Školskog odbora Osnovne škole Jesenice traje do 14. travnja 2025. godine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 skupinu radnika Osnovne škole Jesenice Renata Kovačić, prof. je predlagateljica, te je sazvala ovaj Skup radnika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avateljica poziva članove da se dizanjem ruke izjasne za ili protiv predložene odluke utvrđivanju postojanja uvjeta za izbor predstavnika radnika u Školski odbor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lanovi su se jednoglasno izjasnili - z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ključak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ostojanje uvjeta za izbor predstavnika radnika u Školski odbor je jednoglasno potvrđeno i usvojeno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čka 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vi predlagatelji koji imaju pravo predložiti listu kandidata, bili su obvezni, na današnjoj sjednici predložiti člana izbornog odbora i zamjenika članu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dikalni povjerenik Sindikata SHU predlaže za člana Izbornog odbora Milenu Kačunić, a za zamjenika Ivanu Matijević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dikalni povjerenik Sindikata SHU iako neće predložiti kandidata za člana Školskog odbora, predlaže za člana Izbornog odbora Gordanu Dežulović i za zamjenika Ines Kuzmanić., a radnici su predložili za člana Antu Nazora i za zamjenu  člana Anu Ljubicu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U Izborni odbor imenuju se 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Milena Kačunić (član) i  Ivana  Matijević (zamjenik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Gordana Dežulović (član) i Ines Kuzmanić (zamjenik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Ante Nazor (član) i Ana Ljubica  (zamjenik)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Način provođenja izbora bit će određen odlukom o provođenju izbora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edsjedavateljica predlaže donošenje odluke o imenovanju Izbornog odbora, te poziva članove da se prijave za raspravu i iznesu svoje primjedbe na prijedlog te odluke. Primjedbi nema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avateljica poziva članove da se dizanjem ruke izjasne za ili protiv predložene odluke o imenovanju Izbornog odbor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lanovi su se jednoglasno izjasnili - za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Zaključak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dluka o imenovanju Izbornog odbora je jednoglasno usvojena. (prilog 2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čka 3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>Pod točkom razno, predsjedavateljica je pozvala nazočne članove da iznesu prijedloge, primjedbe i pitanja. Nazočni članovi nemaju prijedloga, primjedbi ni pitanja.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nevni red je iscrpljen, o svim točkama predviđenim dnevnim redom je raspravljeno i o njima odlučeno. 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jedavateljica zaključuje sjednicu Skupa radnika u 13,30 sat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astavni dio ovog Zapisnika su sljedeći prilozi: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1. Popis prisutnih i odsutnih članova Skupa radnika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</w:rPr>
        <w:t>(prilog 1)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2. Odluka o imenovanju Izbornog odbora (prilog 2 točki 2.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Zapisničarka:</w:t>
        <w:tab/>
        <w:tab/>
        <w:tab/>
        <w:tab/>
        <w:tab/>
        <w:tab/>
        <w:t xml:space="preserve">            </w:t>
        <w:tab/>
        <w:t xml:space="preserve">                         Predsjedavajuć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Skupa radnika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___________                                                                                                     ________________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 Brničević, dipl.iur.</w:t>
        <w:tab/>
        <w:tab/>
        <w:t xml:space="preserve">                                                                                 Renata Kovačić, prof.</w:t>
        <w:tab/>
        <w:tab/>
        <w:tab/>
        <w:t xml:space="preserve">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avnateljica Osnovne škole Jesenice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dnici Osnovne škole Jesenic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smohrana, ovdje</w:t>
      </w:r>
    </w:p>
    <w:p>
      <w:pPr>
        <w:pStyle w:val="TextBody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6:00Z</dcterms:created>
  <dc:creator>tajana</dc:creator>
  <dc:description/>
  <cp:keywords/>
  <dc:language>en-US</dc:language>
  <cp:lastModifiedBy>Ana Brničević</cp:lastModifiedBy>
  <cp:lastPrinted>2025-03-19T14:25:00Z</cp:lastPrinted>
  <dcterms:modified xsi:type="dcterms:W3CDTF">2025-03-19T13:26:00Z</dcterms:modified>
  <cp:revision>2</cp:revision>
  <dc:subject/>
  <dc:title>Na temelju članka 30</dc:title>
</cp:coreProperties>
</file>