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  <w:lang w:eastAsia="en-US"/>
        </w:rPr>
      </w:pPr>
      <w:bookmarkStart w:id="0" w:name="_Hlk192061857"/>
      <w:bookmarkEnd w:id="0"/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1" w:name="_Hlk128748807"/>
            <w:bookmarkEnd w:id="1"/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REPUBLIKA HRVATSKA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OSNOVNA ŠKOLA „JESENICE“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Đački put 10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21315 Dugi Rat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ured@os-jesenice-dugirat.skole.hr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KLASA: </w:t>
            </w:r>
            <w:r>
              <w:rPr>
                <w:rFonts w:eastAsia="Calibri" w:cs="Calibri" w:ascii="Calibri" w:hAnsi="Calibri"/>
                <w:lang w:val="en-US" w:eastAsia="en-US"/>
              </w:rPr>
              <w:t>007-04/25-05/2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2181-275-25-3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Dugi Rat, 19. ožujk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2" w:name="_Hlk192061857"/>
      <w:bookmarkStart w:id="3" w:name="_Hlk192061857"/>
      <w:bookmarkEnd w:id="3"/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Na temelju članka 2. stavka 9. Pravilnika o postupku izbora radničkog vijeća (Narodne novine, broj 3/16, 52/17 i 138/20) Skup radnika Osnovne škole Jesenice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ODLUKU 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 IMENOVANJU IZBORNOG ODBORA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zborni odbor za provođenje izbora za predstavnika radnika u Školski odbor ima tri (3) člana i tri (3) zamjenik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an Izbornog odbora je osoba koja ima sklopljen ugovor o radu s Osnovnom školom Jesenic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an Izbornog odbora nije kandidat za člana Školskog odbor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Članovi Izbornog odbora između sebe biraju predsjednika običnom većinom glasova od ukupnog broja članova Izbornog odbor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a  članove Izbornog odbora imenuju s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ilena Kačunić (član 1) i  Ivana Matijević (zamjenik 1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rdana Dežulović (član 2) i  Ines Kuzmanić (zamjenik 2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nte Nazor (član 3) i  Ana Ljubica (zamjenik 3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Za predsjednika izbornog odbora imenuje se  Milena Kačunić,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za njenog zamjenika Ivana Matijević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zborni odbor vodi zapisnik o prethodnim i konačnim rezultatima izbor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va Odluka dostavlja se svim imenovanim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zborni odbor dužan je u roku od pet radnih dana od dana dostavljanja ove Odluke imenovanima, donijeti odluku o provođenju izbora za predstavnika radnika u Školski odbor i objaviti je na oglasnoj ploči i na mrežnoj stranici Osnovne škole Jesenice.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dsjedavajući Skupa radnika: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nata  Kovačić, prof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33:00Z</dcterms:created>
  <dc:creator>tajana</dc:creator>
  <dc:description/>
  <cp:keywords/>
  <dc:language>en-US</dc:language>
  <cp:lastModifiedBy>Ana Brničević</cp:lastModifiedBy>
  <cp:lastPrinted>2025-03-19T09:09:00Z</cp:lastPrinted>
  <dcterms:modified xsi:type="dcterms:W3CDTF">2025-03-19T13:33:00Z</dcterms:modified>
  <cp:revision>2</cp:revision>
  <dc:subject/>
  <dc:title>Na temelju članka 30</dc:title>
</cp:coreProperties>
</file>