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N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 DODJELU STIPENDIJA UČENICIMA OSNOVNIH,SREDNJIH ŠKOLA I FAKULTET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S PODRUČJA  OPĆINE DUGI R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šk. god. </w:t>
      </w:r>
      <w:r>
        <w:rPr>
          <w:rFonts w:cs="Arial" w:ascii="Arial" w:hAnsi="Arial"/>
          <w:b/>
          <w:sz w:val="22"/>
          <w:szCs w:val="22"/>
        </w:rPr>
        <w:t>2025./2026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812"/>
        <w:gridCol w:w="2812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UČE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ZAKONSKOG ZASTUPNIKA – RODITELJA    (za maloljetne učenike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I DATUM ROĐENJA UČENIK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STANOVANJA, POŠTANSKI BROJ, MJES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 /      MOBITEL  /    E-MAI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SREDNJE ŠKOLE/FAKULTE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J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 OBRAZO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PISANA  ŠKOLSKA GODINA (šk. god. 2025./2026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sjek ocjena 8. razreda (učenici 1. razreda srednje škol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sjek ocjena  prethodne školske godi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djelovanje na državnom natjecanj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A  /  N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tjecanje međunarodno (isključivo 1.,2. i 3. mjest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tjecanje državno (isključivo 1., 2. i 3. mjest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jecanje županijsko (isključivo 1., 2. i 3. mjes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čenik bez oba roditelja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čenik bez jednog roditelj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at ili sestra stud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t ili sestra u srednjoj šk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at ili sestra u osnovnoj škol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at ili sestra predškolske dob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čenik koji pohađa školu izvan mjesta prebivališt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HODI UKUPNO (prosjek zadnja tri mjesec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članova domaćinst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jek primanja po članu domaćinst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Izjava - pohađam školu izvan mjesta prebivališta.                </w:t>
      </w:r>
      <w:r>
        <w:rPr>
          <w:rFonts w:cs="Arial" w:ascii="Arial" w:hAnsi="Arial"/>
          <w:b/>
          <w:sz w:val="22"/>
          <w:szCs w:val="22"/>
        </w:rPr>
        <w:t>DA        NE</w:t>
      </w:r>
      <w:r>
        <w:rPr>
          <w:rFonts w:cs="Arial" w:ascii="Arial" w:hAnsi="Arial"/>
          <w:sz w:val="22"/>
          <w:szCs w:val="22"/>
        </w:rPr>
        <w:t xml:space="preserve">       (zaokruži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ujem da sam redovan učenik i da ne primam stipendiju ili potporu iz drugih izvor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IZJAVA  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ujem da u mom zajedničkom kućanstvu živi ____ članova,  uključujući i men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</w:t>
        <w:tab/>
        <w:tab/>
        <w:tab/>
        <w:tab/>
        <w:t xml:space="preserve">                   SRODSTV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__________________________</w:t>
        <w:tab/>
        <w:tab/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očnost podataka jamčim pod kaznenom i materijalnom odgovornost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je kandidat malodoban, prijavu potpisuje roditelj odnosno zakonski zastupni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Dugom Ratu, ______________ 2025. </w:t>
        <w:tab/>
        <w:tab/>
        <w:tab/>
        <w:t xml:space="preserve">               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_____________________________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22"/>
          <w:szCs w:val="22"/>
        </w:rPr>
        <w:t>Potpis učenika/zakonskog zastupnik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HUMANITARNA UDRUGA TALA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TRG KRALJA TOMISLAVA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21215 DUGI R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57:00Z</dcterms:created>
  <dc:creator>Vlasta Mesić</dc:creator>
  <dc:description/>
  <cp:keywords/>
  <dc:language>en-US</dc:language>
  <cp:lastModifiedBy>Tanja Kačunko</cp:lastModifiedBy>
  <cp:lastPrinted>2013-10-07T10:49:00Z</cp:lastPrinted>
  <dcterms:modified xsi:type="dcterms:W3CDTF">2025-09-23T06:57:00Z</dcterms:modified>
  <cp:revision>2</cp:revision>
  <dc:subject/>
  <dc:title>REPUBLIKA HRVATSKA</dc:title>
</cp:coreProperties>
</file>