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sz w:val="22"/>
        </w:rPr>
      </w:pPr>
      <w:r>
        <w:rPr>
          <w:rFonts w:eastAsia="Calibri"/>
          <w:b/>
          <w:sz w:val="22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Hlk187744167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2658"/>
      </w:tblGrid>
      <w:tr>
        <w:trPr/>
        <w:tc>
          <w:tcPr>
            <w:tcW w:w="6198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bookmarkStart w:id="1" w:name="_Hlk128748807"/>
            <w:bookmarkEnd w:id="1"/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SNOVNA ŠKOLA „JESENIC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“                                                                                                      Đački put 10, 21315 Dugi Rat                                                                                                      KLASA: </w:t>
            </w:r>
            <w:r>
              <w:rPr>
                <w:rFonts w:eastAsia="Verdana" w:cs="Calibri" w:ascii="Calibri" w:hAnsi="Calibri"/>
                <w:sz w:val="22"/>
                <w:szCs w:val="22"/>
                <w:lang w:val="en-US" w:eastAsia="en-US"/>
              </w:rPr>
              <w:t>007-04/25-02/4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181-275-25-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Dugi Rat, 8. svibnja 2025.g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</w:r>
      <w:bookmarkEnd w:id="0"/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>ZAPISNIK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Cs/>
          <w:sz w:val="22"/>
          <w:szCs w:val="22"/>
          <w:lang w:val="hr-HR" w:eastAsia="hr-HR"/>
        </w:rPr>
        <w:t xml:space="preserve">sa prve (1.) sjednice Školskog odbora, održane u četvrtak, 8. svibnja 2025. godine, s početkom u 11:30 sati, u prostorijama Osnovne škole Jesenice, 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Predsjedavatelj: Ivana Jelask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Prisutni članovi: 1.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Ivana Jelaska - predstavnik učiteljskog vijeća </w:t>
      </w:r>
    </w:p>
    <w:p>
      <w:pPr>
        <w:pStyle w:val="Normal"/>
        <w:ind w:left="1440" w:hanging="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hr-HR"/>
        </w:rPr>
        <w:t>2. Ana Vilić - predstavnik radničkog vijeća</w:t>
      </w:r>
    </w:p>
    <w:p>
      <w:pPr>
        <w:pStyle w:val="Normal"/>
        <w:ind w:left="1440" w:hanging="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hr-HR"/>
        </w:rPr>
        <w:t>3. Dijana Krvavac -  predstavnik učiteljskog vijeća</w:t>
      </w:r>
    </w:p>
    <w:p>
      <w:pPr>
        <w:pStyle w:val="Normal"/>
        <w:ind w:left="1440" w:hanging="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hr-HR"/>
        </w:rPr>
        <w:t>4. Matija Stipetić - predstavnik vijeća roditelj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Ostali prisutn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Iva Petričević, ravnateljica Škol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Ana Brničević, tajnica Škole, zapisničark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Predsjedavateljica, gđa. Ivana Jelaska, pozdravlja nazočne članove i potvrđuje da je na sjednici prisutan potreban broj članova (4 člana) za pravovaljano odlučivanje, te predlaže sljedeći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>DNEVNI RED</w:t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>1. Verifikacija zapisnika s prethodne konstituirajuće sjednice Školskog odbor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>2. Izmjena Godišnjeg plana i programa OŠ Jesenice 2024./2025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>3. Otkaz ugovora o radu Nine Marunčić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>4. Sporazum ravnatelja o zamjeni radnih mjesta OŠ Visoka- OŠ Jesenice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Dnevni red je dat na usvajanje.</w:t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 xml:space="preserve">Zaključak: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>Predloženi dnevni red je jednoglasno usvojen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>Točka 1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Zapisnik s konstituirajuće sjednice Školskog odbora dostavljen je članovima Školskog odbora u radnom materijalu. Predsjedavateljica poziva članove da iznesu primjedbe na Zapisnik s prethodne sjednice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color w:val="1F497D"/>
          <w:sz w:val="22"/>
          <w:szCs w:val="22"/>
          <w:lang w:val="hr-HR" w:eastAsia="hr-HR"/>
        </w:rPr>
        <w:t>P</w:t>
      </w:r>
      <w:r>
        <w:rPr>
          <w:rFonts w:eastAsia="Calibri" w:cs="Calibri" w:ascii="Calibri" w:hAnsi="Calibri"/>
          <w:sz w:val="22"/>
          <w:szCs w:val="22"/>
          <w:lang w:val="hr-HR" w:eastAsia="hr-HR"/>
        </w:rPr>
        <w:t>rimjedbi nema. Predsjedavateljica poziva nazočne članove da se izjasne za ili protiv prihvaćanja Zapisnika s prethodne sjednice. Zapisnik je usvojen s četiri glasa -  za.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 xml:space="preserve">Zaključak: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>Zapisnik s konstituirajuće sjednice Školskog odbora je jednoglasno usvojen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>Točka 2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Ravnateljica je objasnila članovi ŠO da smo imali nadzor Agencije za odgoj i obrazovanje po prijavi majke učenice zbog navodnog vršnjačkog nasilja nad učenicom. Prilikom kontrole utvrđeno je da odstupa stanje broja prijavljenih učenika s rješenjem o radu po individualiziranom ili posebnom postupku u GPP-u od realnog stanja u Školi, te je potrebno izvršiti izmjene.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bookmarkStart w:id="2" w:name="_Hlk202868340"/>
      <w:bookmarkEnd w:id="2"/>
      <w:r>
        <w:rPr>
          <w:rFonts w:eastAsia="Calibri" w:cs="Calibri" w:ascii="Calibri" w:hAnsi="Calibri"/>
          <w:sz w:val="22"/>
          <w:szCs w:val="22"/>
          <w:lang w:val="hr-HR" w:eastAsia="hr-HR"/>
        </w:rPr>
        <w:t>Predsjedavatelj poziva članove da se dizanjem ruke izjasne za ili protiv predloženih Izmjena GPP-a. Članovi su se jednoglasno izjasnili - za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bookmarkStart w:id="3" w:name="_Hlk202868340"/>
      <w:bookmarkEnd w:id="3"/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 xml:space="preserve">Zaključak: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>Odluka o Izmjeni i dopuni Godišnjeg plana i programa OŠ Jesenice 2024./2025. jednoglasno je usvojena. (prilog 1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bookmarkStart w:id="4" w:name="_Hlk202867724"/>
      <w:bookmarkEnd w:id="4"/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>Točka 3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ab/>
        <w:t xml:space="preserve">Ravnateljica je izvijestila članove ŠO da je zbog loše komunikacije s roditeljima u trećem razredu produženog boravka, te nakon dužeg bolovanja, učiteljica Nina Marunčić dala pismeni otkaz ugovora o radu na puno neodređeno radno vrijeme, ravnateljici. Takvoj odluci prethodilo je nekoliko dugotrajnih sastanaka s učiteljicom, ponuđena je zamjena radnih mjesta s dvije škole, prolongiranje odluke o otkazu da kraja školske godine. Međutim Nina M. je inzistirala na otkazu ugovora kojeg daje radnik s danom 30.4.2025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  <w:bookmarkStart w:id="5" w:name="_Hlk202867724"/>
      <w:bookmarkStart w:id="6" w:name="_Hlk202867724"/>
      <w:bookmarkEnd w:id="6"/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>Točka 4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ab/>
        <w:t>Ravnateljica je temeljem otkaza ugovora o radu Nine Marunčić, a po ranijem Zahtjevu djelatnice OŠ Visoka, Marije Brečić Karin, učiteljice razredne nastave iz Dugog Rata, izvijestila ŠO o Sporazumu ravnateljica dviju OŠ o prelasku imenovane u OŠ Jesenic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Članovi ŠO bili su iznenađeni odlukom. Ravnateljica Petričević je napustila prostoriju kako bi članovi mogli slobodnije analizirati situaciju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Vodila se iscrpna rasprava o načinu popunjavanja sada upražnjenog radnog mjesta učiteljice RN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Predsjedavatelj poziva članove da se dizanjem ruke izjasne za ili protiv Sporazuma ravnateljica o zamjeni radnog mjesta Marije Brečić Karin i prelaskom na rad u OŠ Jesenice. Članovi su se jednoglasno izjasnili - za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Dnevni red je završen, o svim točkama predviđenim dnevnim redom je raspravljeno i o njima odlučeno. 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Predsjedavatelj zaključuje sjednicu u 13:10 sati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Sastavni dio ovog Zapisnika su sljedeći prilozi: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>1.Izmjena Godišnjeg plana i programa OŠ Jesenice 2024./2025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>(prilog točki 2.)</w:t>
      </w:r>
    </w:p>
    <w:p>
      <w:pPr>
        <w:pStyle w:val="Normal"/>
        <w:rPr>
          <w:rFonts w:ascii="Calibri" w:hAnsi="Calibri" w:eastAsia="Tahoma" w:cs="Calibri"/>
          <w:b/>
          <w:b/>
          <w:sz w:val="22"/>
          <w:szCs w:val="22"/>
          <w:lang w:val="hr-HR" w:eastAsia="hr-HR"/>
        </w:rPr>
      </w:pPr>
      <w:r>
        <w:rPr>
          <w:rFonts w:eastAsia="Tahoma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Tahoma" w:cs="Calibri"/>
          <w:sz w:val="22"/>
          <w:szCs w:val="22"/>
          <w:lang w:val="hr-HR"/>
        </w:rPr>
      </w:pPr>
      <w:r>
        <w:rPr>
          <w:rFonts w:eastAsia="Tahoma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Tahoma" w:cs="Calibri"/>
          <w:sz w:val="22"/>
          <w:szCs w:val="22"/>
          <w:lang w:val="hr-HR"/>
        </w:rPr>
      </w:pPr>
      <w:r>
        <w:rPr>
          <w:rFonts w:eastAsia="Tahoma" w:cs="Calibri" w:ascii="Calibri" w:hAnsi="Calibri"/>
          <w:sz w:val="22"/>
          <w:szCs w:val="22"/>
          <w:lang w:val="hr-HR"/>
        </w:rPr>
        <w:t>Zapisničar:                                                                               Predsjednica školskog odbora:</w:t>
      </w:r>
    </w:p>
    <w:p>
      <w:pPr>
        <w:pStyle w:val="Normal"/>
        <w:rPr>
          <w:rFonts w:ascii="Calibri" w:hAnsi="Calibri" w:eastAsia="Tahoma" w:cs="Calibri"/>
          <w:sz w:val="22"/>
          <w:szCs w:val="22"/>
          <w:lang w:val="hr-HR"/>
        </w:rPr>
      </w:pPr>
      <w:r>
        <w:rPr>
          <w:rFonts w:eastAsia="Tahoma" w:cs="Calibri" w:ascii="Calibri" w:hAnsi="Calibri"/>
          <w:sz w:val="22"/>
          <w:szCs w:val="22"/>
          <w:lang w:val="hr-HR"/>
        </w:rPr>
        <w:t>Ana Brničević                                                                                                  Ivana Jelask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ind w:left="6372" w:hanging="0"/>
        <w:rPr>
          <w:rFonts w:ascii="Arial" w:hAnsi="Arial" w:eastAsia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63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b/>
          <w:sz w:val="22"/>
        </w:rPr>
        <w:t xml:space="preserve">         </w:t>
      </w:r>
      <w:bookmarkStart w:id="7" w:name="_Hlk192061857"/>
      <w:bookmarkStart w:id="8" w:name="_Hlk188009105"/>
      <w:r>
        <w:rPr>
          <w:b/>
          <w:sz w:val="22"/>
          <w:lang w:val="en-US" w:eastAsia="en-US"/>
        </w:rPr>
        <w:drawing>
          <wp:inline distT="0" distB="0" distL="0" distR="0">
            <wp:extent cx="456565" cy="54292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54"/>
      </w:tblGrid>
      <w:tr>
        <w:trPr/>
        <w:tc>
          <w:tcPr>
            <w:tcW w:w="6202" w:type="dxa"/>
            <w:tcBorders/>
          </w:tcPr>
          <w:p>
            <w:pPr>
              <w:pStyle w:val="Bezproreda"/>
              <w:rPr/>
            </w:pPr>
            <w:r>
              <w:rPr>
                <w:b/>
              </w:rPr>
              <w:t>REPUBLIKA HRVATSKA</w:t>
            </w:r>
            <w:r>
              <w:rPr/>
              <w:t xml:space="preserve">                                                                                                      </w:t>
            </w:r>
            <w:r>
              <w:rPr>
                <w:b/>
              </w:rPr>
              <w:t>OSNOVNA ŠKOLA „JESENICE“</w:t>
            </w:r>
            <w:r>
              <w:rPr/>
              <w:t xml:space="preserve"> </w:t>
            </w:r>
          </w:p>
          <w:p>
            <w:pPr>
              <w:pStyle w:val="Bezproreda"/>
              <w:rPr/>
            </w:pPr>
            <w:r>
              <w:rPr/>
              <w:t>Đački put 10</w:t>
            </w:r>
          </w:p>
          <w:p>
            <w:pPr>
              <w:pStyle w:val="Bezproreda"/>
              <w:rPr/>
            </w:pPr>
            <w:r>
              <w:rPr/>
              <w:t>21315 Dugi Rat</w:t>
            </w:r>
          </w:p>
          <w:p>
            <w:pPr>
              <w:pStyle w:val="Bezproreda"/>
              <w:rPr/>
            </w:pPr>
            <w:r>
              <w:rPr/>
              <w:t xml:space="preserve">ured@os-jesenice-dugirat.skole.hr                                                                                                    </w:t>
            </w:r>
          </w:p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KLASA: </w:t>
            </w:r>
            <w:r>
              <w:rPr>
                <w:rFonts w:eastAsia="Verdana"/>
                <w:sz w:val="22"/>
                <w:lang w:val="en-US" w:eastAsia="en-US"/>
              </w:rPr>
              <w:t>007-04/25-02/4</w: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sz w:val="22"/>
                <w:lang w:val="en-US" w:eastAsia="en-US"/>
              </w:rPr>
              <w:t>2181-275-25-2</w:t>
            </w:r>
            <w:r>
              <w:rPr>
                <w:sz w:val="22"/>
              </w:rPr>
              <w:t xml:space="preserve">                                                                                                           Dugi Rat, 8. svibnja  2025.g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sz w:val="22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  <w:bookmarkEnd w:id="7"/>
      <w:bookmarkEnd w:id="8"/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>ZAKLJUČCI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>s prve  (1.) sjednice Školskog odbor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>Zaključak 1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Predloženi dnevni red je jednoglasno usvojen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>Zaključak 2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Zapisnik s konstituirajuće sjednice Školskog odbora je jednoglasno usvojen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  <w:t>Zaključak 3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Odluka o Izmjeni Godišnjeg plana i programa OŠ Jesenice 2024./2025. je jednoglasno usvojena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 w:eastAsia="hr-HR"/>
        </w:rPr>
        <w:t>Zaključak 4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Sporazum ravnateljica OŠ Visoka i OŠ Jesenice o zamjeni radnog mjesta je jednoglasno usvojen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ab/>
        <w:tab/>
        <w:tab/>
        <w:tab/>
        <w:tab/>
        <w:t xml:space="preserve">              Predsjednica Školskog odbora: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>______________________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ab/>
        <w:tab/>
        <w:tab/>
        <w:tab/>
        <w:tab/>
        <w:t xml:space="preserve">                  Ivana Jelaska, prof.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</w:r>
    </w:p>
    <w:p>
      <w:pPr>
        <w:pStyle w:val="Normal"/>
        <w:ind w:right="-720" w:hanging="0"/>
        <w:jc w:val="both"/>
        <w:rPr>
          <w:rFonts w:ascii="Calibri" w:hAnsi="Calibri" w:eastAsia="Tahoma" w:cs="Calibri"/>
          <w:sz w:val="22"/>
          <w:szCs w:val="22"/>
          <w:lang w:val="hr-HR" w:eastAsia="hr-HR"/>
        </w:rPr>
      </w:pPr>
      <w:r>
        <w:rPr>
          <w:rFonts w:eastAsia="Tahoma"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eastAsia="Tahoma" w:cs="Calibri"/>
          <w:sz w:val="22"/>
          <w:szCs w:val="22"/>
          <w:lang w:val="hr-HR"/>
        </w:rPr>
      </w:pPr>
      <w:r>
        <w:rPr>
          <w:rFonts w:eastAsia="Tahoma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Tahoma" w:cs="Calibri"/>
          <w:sz w:val="22"/>
          <w:szCs w:val="22"/>
          <w:lang w:val="hr-HR"/>
        </w:rPr>
      </w:pPr>
      <w:r>
        <w:rPr>
          <w:rFonts w:eastAsia="Tahoma" w:cs="Calibri" w:ascii="Calibri" w:hAnsi="Calibri"/>
          <w:sz w:val="22"/>
          <w:szCs w:val="22"/>
          <w:lang w:val="hr-HR"/>
        </w:rPr>
      </w:r>
    </w:p>
    <w:sectPr>
      <w:type w:val="nextPage"/>
      <w:pgSz w:w="12240" w:h="15840"/>
      <w:pgMar w:left="1800" w:right="1800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ezproreda">
    <w:name w:val="Bez proreda"/>
    <w:qFormat/>
    <w:pPr>
      <w:widowControl/>
      <w:bidi w:val="0"/>
      <w:ind w:left="10" w:hanging="10"/>
    </w:pPr>
    <w:rPr>
      <w:rFonts w:ascii="Calibri" w:hAnsi="Calibri" w:eastAsia="Calibri" w:cs="Calibri"/>
      <w:color w:val="000000"/>
      <w:sz w:val="24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28:00Z</dcterms:created>
  <dc:creator>RAVNATELJ</dc:creator>
  <dc:description/>
  <cp:keywords/>
  <dc:language>en-US</dc:language>
  <cp:lastModifiedBy>Ana Brničević</cp:lastModifiedBy>
  <cp:lastPrinted>2025-04-11T13:16:00Z</cp:lastPrinted>
  <dcterms:modified xsi:type="dcterms:W3CDTF">2025-07-28T09:28:00Z</dcterms:modified>
  <cp:revision>2</cp:revision>
  <dc:subject/>
  <dc:title>Z A P I S N I K                                             Klasa:602-02/14-26/01</dc:title>
</cp:coreProperties>
</file>