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sz w:val="22"/>
        </w:rPr>
      </w:pPr>
      <w:r>
        <w:rPr>
          <w:rFonts w:eastAsia="Calibri"/>
          <w:b/>
          <w:sz w:val="22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187744167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2658"/>
      </w:tblGrid>
      <w:tr>
        <w:trPr/>
        <w:tc>
          <w:tcPr>
            <w:tcW w:w="6198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bookmarkStart w:id="1" w:name="_Hlk128748807"/>
            <w:bookmarkEnd w:id="1"/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SNOVNA ŠKOLA „JESENIC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“                                                                                                      Đački put 10, 21315 Dugi Rat                                                                                                      KLASA: </w:t>
            </w:r>
            <w:r>
              <w:rPr>
                <w:rFonts w:eastAsia="Wingdings" w:cs="Calibri" w:ascii="Calibri" w:hAnsi="Calibri"/>
                <w:sz w:val="22"/>
                <w:szCs w:val="22"/>
                <w:lang w:val="en-US" w:eastAsia="en-US"/>
              </w:rPr>
              <w:t>007-04/25-02/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181-275-25-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Dugi Rat, 29. srpnja 2025.g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</w:r>
      <w:bookmarkEnd w:id="0"/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ZAPISNIK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Cs/>
          <w:sz w:val="22"/>
          <w:szCs w:val="22"/>
          <w:lang w:val="hr-HR" w:eastAsia="hr-HR"/>
        </w:rPr>
        <w:t xml:space="preserve">sa druge (2.) sjednice Školskog odbora, održane u utorak, 29. srpnja 2025. godine, elektronskim putem  s izjašnjavanjem od  11:00 sati do 23:00 sata, 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Prisutni članovi: 1.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Ivana Jelaska - predstavnik učiteljskog vijeća </w:t>
      </w:r>
    </w:p>
    <w:p>
      <w:pPr>
        <w:pStyle w:val="Normal"/>
        <w:ind w:left="1440" w:hanging="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hr-HR"/>
        </w:rPr>
        <w:t>2. Ana Vilić - predstavnik radničkog vijeća</w:t>
      </w:r>
    </w:p>
    <w:p>
      <w:pPr>
        <w:pStyle w:val="Normal"/>
        <w:ind w:left="1440" w:hanging="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hr-HR"/>
        </w:rPr>
        <w:t>3. Dijana Krvavac -  predstavnik učiteljskog vijeća</w:t>
      </w:r>
    </w:p>
    <w:p>
      <w:pPr>
        <w:pStyle w:val="Normal"/>
        <w:ind w:left="1440" w:hanging="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hr-HR"/>
        </w:rPr>
        <w:t>4. Matija Stipetić - predstavnik vijeća roditelj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Predsjedavateljica, Ivana Jelaska, predlaže sljedeći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DNEVNI RED</w:t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1. Usvajanje zapisnika s 1. sjednice Š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2</w:t>
      </w:r>
      <w:bookmarkStart w:id="2" w:name="_Hlk132718818"/>
      <w:r>
        <w:rPr>
          <w:rFonts w:eastAsia="Calibri" w:cs="Calibri" w:ascii="Calibri" w:hAnsi="Calibri"/>
          <w:sz w:val="22"/>
          <w:szCs w:val="22"/>
          <w:lang w:val="sl-SI"/>
        </w:rPr>
        <w:t xml:space="preserve">. </w:t>
      </w:r>
      <w:bookmarkStart w:id="3" w:name="_Hlk180146796"/>
      <w:r>
        <w:rPr>
          <w:rFonts w:eastAsia="Calibri" w:cs="Calibri" w:ascii="Calibri" w:hAnsi="Calibri"/>
          <w:sz w:val="22"/>
          <w:szCs w:val="22"/>
          <w:lang w:val="sl-SI"/>
        </w:rPr>
        <w:t xml:space="preserve">Usvajanje Izvješća o šestomjesečnoj realizaciji financijskog plana 2025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3. Procjena postojećeg stanja i analiza rizika OŠ Jesenice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4. Plan sigurnosti u OŠ Jesenice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5. Suglasnost na promjenu radnog mjesta iz OŠ Strožanac u OŠ Jesenice, učiteljica RN Ana Kadić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  <w:bookmarkEnd w:id="2"/>
      <w:bookmarkEnd w:id="3"/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Dnevni red je usvojen.</w:t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Točka 1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Zapisnik je usvojen s četiri glasa -  za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 xml:space="preserve">Zaključak: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Zapisnik s 1. sjednice Školskog odbora je jednoglasno usvojen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Točka 2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Dostavljena Izvješća o šestomjesečnoj realizaciji financijskog plana za 2025. i Obrazloženja posebnog dijela jednoglasno su usvojena. </w:t>
      </w:r>
      <w:bookmarkStart w:id="4" w:name="_Hlk202868340"/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bookmarkEnd w:id="4"/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 xml:space="preserve">Zaključak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Izvješća o 6- mjesečnoj realizaciji financijskog plana za 2025.g. i pripadajuća Obrazloženja jednoglasno su usvojena. (prilog 1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bookmarkStart w:id="5" w:name="_Hlk204756381"/>
      <w:bookmarkStart w:id="6" w:name="_Hlk202867724"/>
      <w:bookmarkEnd w:id="5"/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Točka 3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bookmarkStart w:id="7" w:name="_Hlk202867724"/>
      <w:r>
        <w:rPr>
          <w:rFonts w:eastAsia="Calibri" w:cs="Calibri" w:ascii="Calibri" w:hAnsi="Calibri"/>
          <w:sz w:val="22"/>
          <w:szCs w:val="22"/>
          <w:lang w:val="hr-HR" w:eastAsia="hr-HR"/>
        </w:rPr>
        <w:tab/>
        <w:t xml:space="preserve">Sigurnosni tim Škole izradio je procjenu postojećeg stanja i analizu rizika za OŠ Jesenice, te je ista dostavljena članovima ŠO. </w:t>
      </w:r>
      <w:bookmarkEnd w:id="7"/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 w:eastAsia="hr-HR"/>
        </w:rPr>
        <w:t>Zaključak: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 w:eastAsia="hr-HR"/>
        </w:rPr>
        <w:t>Jednoglasno je usvojena Procjena postojećeg stanja i analiza rizika OŠ Jesenice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ab/>
        <w:t xml:space="preserve"> </w:t>
      </w:r>
      <w:bookmarkStart w:id="8" w:name="_Hlk204756668"/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Točka 4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ab/>
        <w:t xml:space="preserve">Sigurnosni tim Škole izradio je Plan sigurnosti u OŠ Jesenice, te je isti dostavljen članovima ŠO.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 w:eastAsia="hr-HR"/>
        </w:rPr>
        <w:t>Zaključak: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 w:eastAsia="hr-HR"/>
        </w:rPr>
        <w:t xml:space="preserve">Jednoglasno je usvojena Plan sigurnosti u OŠ Jesenice.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bookmarkEnd w:id="8"/>
      <w:r>
        <w:rPr>
          <w:rFonts w:eastAsia="Calibri" w:cs="Calibri" w:ascii="Calibri" w:hAnsi="Calibri"/>
          <w:sz w:val="22"/>
          <w:szCs w:val="22"/>
          <w:lang w:val="hr-HR" w:eastAsia="hr-HR"/>
        </w:rPr>
        <w:tab/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Točka 5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ab/>
        <w:t xml:space="preserve">Ravnateljica je zaprimila molbu učiteljice RN Ane Kadić iz Dugog Rata, djelatnice  OŠ Strožanac za premještajem u OŠ Jesenice. O svemu su upoznate ravnateljice obje škole, a procedura traži prethodnu suglasnost školskih odbora. Jednoglasno s četiri glasa - odbijena je suglasnost.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 w:eastAsia="hr-HR"/>
        </w:rPr>
        <w:t>Zaključak: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 w:eastAsia="hr-HR"/>
        </w:rPr>
        <w:t xml:space="preserve">Jednoglasno je odbijena suglasnost na promjenu radnog mjesta iz OŠ Strožanac u OŠ Jesenice. 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 w:eastAsia="hr-HR"/>
        </w:rPr>
      </w:r>
      <w:bookmarkStart w:id="9" w:name="_Hlk204756381"/>
      <w:bookmarkStart w:id="10" w:name="_Hlk204756381"/>
      <w:bookmarkEnd w:id="10"/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Sjednica je zaključena istekom 23: 00 sata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Tahoma" w:cs="Calibri"/>
          <w:sz w:val="22"/>
          <w:szCs w:val="22"/>
          <w:lang w:val="hr-HR" w:eastAsia="hr-HR"/>
        </w:rPr>
      </w:pPr>
      <w:r>
        <w:rPr>
          <w:rFonts w:eastAsia="Tahoma"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Tahoma" w:cs="Calibri"/>
          <w:sz w:val="22"/>
          <w:szCs w:val="22"/>
          <w:lang w:val="hr-HR"/>
        </w:rPr>
      </w:pPr>
      <w:r>
        <w:rPr>
          <w:rFonts w:eastAsia="Tahoma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Tahoma" w:cs="Calibri"/>
          <w:sz w:val="22"/>
          <w:szCs w:val="22"/>
          <w:lang w:val="hr-HR"/>
        </w:rPr>
      </w:pPr>
      <w:r>
        <w:rPr>
          <w:rFonts w:eastAsia="Tahoma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Tahoma" w:cs="Calibri"/>
          <w:sz w:val="22"/>
          <w:szCs w:val="22"/>
          <w:lang w:val="hr-HR"/>
        </w:rPr>
      </w:pPr>
      <w:r>
        <w:rPr>
          <w:rFonts w:eastAsia="Tahoma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Tahoma" w:cs="Calibri"/>
          <w:sz w:val="22"/>
          <w:szCs w:val="22"/>
          <w:lang w:val="hr-HR"/>
        </w:rPr>
      </w:pPr>
      <w:r>
        <w:rPr>
          <w:rFonts w:eastAsia="Tahoma" w:cs="Calibri" w:ascii="Calibri" w:hAnsi="Calibri"/>
          <w:sz w:val="22"/>
          <w:szCs w:val="22"/>
          <w:lang w:val="hr-HR"/>
        </w:rPr>
        <w:t>Zapisničar:                                                                                                   Predsjednica školskog odbora:</w:t>
      </w:r>
    </w:p>
    <w:p>
      <w:pPr>
        <w:pStyle w:val="Normal"/>
        <w:rPr>
          <w:rFonts w:ascii="Calibri" w:hAnsi="Calibri" w:eastAsia="Tahoma" w:cs="Calibri"/>
          <w:sz w:val="22"/>
          <w:szCs w:val="22"/>
          <w:lang w:val="hr-HR"/>
        </w:rPr>
      </w:pPr>
      <w:r>
        <w:rPr>
          <w:rFonts w:eastAsia="Tahoma" w:cs="Calibri" w:ascii="Calibri" w:hAnsi="Calibri"/>
          <w:sz w:val="22"/>
          <w:szCs w:val="22"/>
          <w:lang w:val="hr-HR"/>
        </w:rPr>
        <w:t>Ana Brničević                                                                                                                            Ivana Jelask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ind w:left="6372" w:hanging="0"/>
        <w:rPr>
          <w:rFonts w:ascii="Arial" w:hAnsi="Arial" w:eastAsia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63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b/>
          <w:sz w:val="22"/>
        </w:rPr>
        <w:t xml:space="preserve">         </w:t>
      </w:r>
      <w:bookmarkStart w:id="11" w:name="_Hlk192061857"/>
      <w:bookmarkStart w:id="12" w:name="_Hlk188009105"/>
      <w:r>
        <w:rPr>
          <w:b/>
          <w:sz w:val="22"/>
          <w:lang w:val="en-US" w:eastAsia="en-US"/>
        </w:rPr>
        <w:drawing>
          <wp:inline distT="0" distB="0" distL="0" distR="0">
            <wp:extent cx="456565" cy="54292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54"/>
      </w:tblGrid>
      <w:tr>
        <w:trPr/>
        <w:tc>
          <w:tcPr>
            <w:tcW w:w="6202" w:type="dxa"/>
            <w:tcBorders/>
          </w:tcPr>
          <w:p>
            <w:pPr>
              <w:pStyle w:val="Bezproreda"/>
              <w:rPr/>
            </w:pPr>
            <w:r>
              <w:rPr>
                <w:b/>
              </w:rPr>
              <w:t>REPUBLIKA HRVATSKA</w:t>
            </w:r>
            <w:r>
              <w:rPr/>
              <w:t xml:space="preserve">                                                                                                      </w:t>
            </w:r>
            <w:r>
              <w:rPr>
                <w:b/>
              </w:rPr>
              <w:t>OSNOVNA ŠKOLA „JESENICE“</w:t>
            </w:r>
            <w:r>
              <w:rPr/>
              <w:t xml:space="preserve"> </w:t>
            </w:r>
          </w:p>
          <w:p>
            <w:pPr>
              <w:pStyle w:val="Bezproreda"/>
              <w:rPr/>
            </w:pPr>
            <w:r>
              <w:rPr/>
              <w:t>Đački put 10</w:t>
            </w:r>
          </w:p>
          <w:p>
            <w:pPr>
              <w:pStyle w:val="Bezproreda"/>
              <w:rPr/>
            </w:pPr>
            <w:r>
              <w:rPr/>
              <w:t>21315 Dugi Rat</w:t>
            </w:r>
          </w:p>
          <w:p>
            <w:pPr>
              <w:pStyle w:val="Bezproreda"/>
              <w:rPr/>
            </w:pPr>
            <w:r>
              <w:rPr/>
              <w:t xml:space="preserve">ured@os-jesenice-dugirat.skole.hr                                                                                                    </w:t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KLASA: </w:t>
            </w:r>
            <w:r>
              <w:rPr>
                <w:rFonts w:eastAsia="Verdana"/>
                <w:sz w:val="22"/>
                <w:lang w:val="en-US" w:eastAsia="en-US"/>
              </w:rPr>
              <w:t>007-04/25-02/5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sz w:val="22"/>
                <w:lang w:val="en-US" w:eastAsia="en-US"/>
              </w:rPr>
              <w:t>2181-275-25-2</w:t>
            </w:r>
            <w:r>
              <w:rPr>
                <w:sz w:val="22"/>
              </w:rPr>
              <w:t xml:space="preserve">                                                                                                           Dugi Rat, 29. srpnja 2025.g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sz w:val="22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  <w:bookmarkEnd w:id="11"/>
      <w:bookmarkEnd w:id="12"/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ZAKLJUČCI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s druge  (2.) sjednice Školskog odbor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Zaključak 1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Predloženi dnevni red je jednoglasno usvojen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Zaključak 2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Zapisnik s prve sjednice Školskog odbora je jednoglasno usvojen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Zaključak 3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Jednoglasno usvojeno je Izvješće o šestomjesečnoj realizaciji financijskog plana za period 1-6. 2025.g.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Zaključak 4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Jednoglasno je usvojena Procjena postojećeg stanja i analiza rizika OŠ Jesenice.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 w:eastAsia="hr-HR"/>
        </w:rPr>
        <w:t>Zaključak 5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Jednoglasno je usvojen Plan sigurnosti u OŠ Jesenic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 w:eastAsia="hr-HR"/>
        </w:rPr>
        <w:t>Zaključak 6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Suglasnost na promjenu radnog mjesta iz OŠ Strožanac i OŠ Jesenice za učiteljicu Rn , Anu Kadić nije izglasana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ab/>
        <w:tab/>
        <w:tab/>
        <w:tab/>
        <w:tab/>
        <w:t xml:space="preserve">              Predsjednica Školskog odbora: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______________________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ab/>
        <w:tab/>
        <w:tab/>
        <w:tab/>
        <w:tab/>
        <w:t xml:space="preserve">                  Ivana Jelaska, prof.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ind w:right="-720" w:hanging="0"/>
        <w:jc w:val="both"/>
        <w:rPr>
          <w:rFonts w:ascii="Calibri" w:hAnsi="Calibri" w:eastAsia="Tahoma" w:cs="Calibri"/>
          <w:sz w:val="22"/>
          <w:szCs w:val="22"/>
          <w:lang w:val="hr-HR" w:eastAsia="hr-HR"/>
        </w:rPr>
      </w:pPr>
      <w:r>
        <w:rPr>
          <w:rFonts w:eastAsia="Tahoma"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Tahoma" w:cs="Calibri"/>
          <w:sz w:val="22"/>
          <w:szCs w:val="22"/>
          <w:lang w:val="hr-HR"/>
        </w:rPr>
      </w:pPr>
      <w:r>
        <w:rPr>
          <w:rFonts w:eastAsia="Tahoma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Tahoma" w:cs="Calibri"/>
          <w:sz w:val="22"/>
          <w:szCs w:val="22"/>
          <w:lang w:val="hr-HR"/>
        </w:rPr>
      </w:pPr>
      <w:r>
        <w:rPr>
          <w:rFonts w:eastAsia="Tahoma" w:cs="Calibri" w:ascii="Calibri" w:hAnsi="Calibri"/>
          <w:sz w:val="22"/>
          <w:szCs w:val="22"/>
          <w:lang w:val="hr-HR"/>
        </w:rPr>
      </w:r>
    </w:p>
    <w:sectPr>
      <w:type w:val="nextPage"/>
      <w:pgSz w:w="12240" w:h="15840"/>
      <w:pgMar w:left="1800" w:right="1800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ezproreda">
    <w:name w:val="Bez proreda"/>
    <w:qFormat/>
    <w:pPr>
      <w:widowControl/>
      <w:bidi w:val="0"/>
      <w:ind w:left="10" w:hanging="10"/>
    </w:pPr>
    <w:rPr>
      <w:rFonts w:ascii="Calibri" w:hAnsi="Calibri" w:eastAsia="Calibri" w:cs="Calibri"/>
      <w:color w:val="000000"/>
      <w:sz w:val="24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25:00Z</dcterms:created>
  <dc:creator>RAVNATELJ</dc:creator>
  <dc:description/>
  <cp:keywords/>
  <dc:language>en-US</dc:language>
  <cp:lastModifiedBy>Ana Brničević</cp:lastModifiedBy>
  <cp:lastPrinted>2025-04-11T13:16:00Z</cp:lastPrinted>
  <dcterms:modified xsi:type="dcterms:W3CDTF">2025-08-27T07:25:00Z</dcterms:modified>
  <cp:revision>2</cp:revision>
  <dc:subject/>
  <dc:title>Z A P I S N I K                                             Klasa:602-02/14-26/01</dc:title>
</cp:coreProperties>
</file>