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87744167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658"/>
      </w:tblGrid>
      <w:tr>
        <w:trPr/>
        <w:tc>
          <w:tcPr>
            <w:tcW w:w="6198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SNOVNA ŠKOLA „JESE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“                                                                                                      Đački put 10, 21315 Dugi Rat                                                                                                      KLASA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07-04/25-02/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81-275-25-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Dugi Rat, 11. travnja 2025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  <w:bookmarkEnd w:id="0"/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0"/>
          <w:szCs w:val="20"/>
          <w:lang w:val="hr-HR"/>
        </w:rPr>
        <w:t>Z A P I S N I K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</w:t>
      </w:r>
    </w:p>
    <w:p>
      <w:pPr>
        <w:pStyle w:val="Normal"/>
        <w:ind w:right="-720" w:hanging="0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Sa </w:t>
      </w:r>
      <w:r>
        <w:rPr>
          <w:rFonts w:eastAsia="Tahoma" w:cs="Tahoma" w:ascii="Tahoma" w:hAnsi="Tahoma"/>
          <w:b/>
          <w:sz w:val="20"/>
          <w:szCs w:val="20"/>
          <w:lang w:val="hr-HR"/>
        </w:rPr>
        <w:t>konstituirajuće sjednice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Školskog odbora OŠ Jesenice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eastAsia="Tahoma" w:cs="Tahoma" w:ascii="Tahoma" w:hAnsi="Tahoma"/>
          <w:sz w:val="20"/>
          <w:szCs w:val="20"/>
          <w:lang w:val="hr-HR"/>
        </w:rPr>
        <w:t>održane dana 11. travnja 2025.godine s početkom u 14:00 sati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Nazočni: Ivana Jelaska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hr-HR"/>
        </w:rPr>
        <w:t>Ana Vilić – predstavnici Učiteljskog vijeća OŠ Jesenice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        </w:t>
      </w:r>
      <w:r>
        <w:rPr>
          <w:rFonts w:eastAsia="Tahoma" w:cs="Tahoma" w:ascii="Tahoma" w:hAnsi="Tahoma"/>
          <w:sz w:val="20"/>
          <w:szCs w:val="20"/>
          <w:lang w:val="hr-HR"/>
        </w:rPr>
        <w:t>Dijana Krvavac - predstavnik radničkog vijeća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        </w:t>
      </w:r>
      <w:r>
        <w:rPr>
          <w:rFonts w:eastAsia="Tahoma" w:cs="Tahoma" w:ascii="Tahoma" w:hAnsi="Tahoma"/>
          <w:sz w:val="20"/>
          <w:szCs w:val="20"/>
          <w:lang w:val="hr-HR"/>
        </w:rPr>
        <w:t>Matija Stipetić – predstavnik Vijeća roditelja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ostali nazočni :Iva Petričević, ravnateljica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zapisničarka: Ana Brničević, tajnica škole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Ravnateljica škole Iva Petričević pozdravila je nazočne i otvorila 1. konstituirajuću sjednicu školskog odbora. Utvrdila je da su nazočni svi izabrani članovi, odnosno 4 člana Školskog odbora OŠ Jesenice. Upoznala je nazočne da sukladno čl. 119. st.7 Zakona o odgoju i obrazovanju u osnovnoj i srednjoj školi i čl.31. Statuta OŠ Jesenice konstituirajuću sjednicu ŠO do izbora predsjednika ŠO vodi najstariji član ŠO. Utvrđuje da je predsjedatelj sjednice Dijana Krvavac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Na sjednici se utvrđuje sljedeći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              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0"/>
          <w:szCs w:val="20"/>
          <w:lang w:val="hr-HR"/>
        </w:rPr>
        <w:t>DNEVNI RED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Verificiranje mandata imenovanih članova školskog odbora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Izbor predsjednika i zamjenika predsjednika ŠO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Dnevni red je jednoglasno usvojen.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>Ad1)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Na temelju čl. 39. Statuta OŠ Jesenice konstituirajuću sjednicu sazvala je ravnateljica škole, Iva Petričević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Ravnateljica je izvijestila da su na sjednici UV 7. ožujka 2025. imenovani: Ivana Jelaska, učiteljica fizike i matematike  i Ana Vilić, vjeroučiteljica,  članovima Školskog odbora iz Učiteljskog vijeća OŠ Jesenice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Na sjednici Vijeća roditelja OŠ Jesenice, održanoj dana  13. ožujka 2025. izabran je predstavnik roditelja u ŠO: Matija Stipetić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Ispred radničkog vijeća dne 26. ožujka 2025.  izabrana je Dijana Krvavac, uč. razredne nastave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Svi nazočni izjasnili su se o prihvaćanju funkcije, te je temeljem čl. 31. Statuta OŠ Jesenice imenovanjem većine tj. 4 od ukupno 7 članova, konstituiran školski odbor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Konstatira se da je izvršena verifikacija mandata članova školskog odbora. Mandat imenovanim članovima ŠO je četiri godine, a teče od dana konstituiranja ŠO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>Ad2)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Ravnateljica je konstatirala da je najstariji član među imenovanima gđa Dijana Krvavac, te istoj prepušta vođenje konstituirajuće sjednice do izbora predsjednika. Svaki član školskog odbora može biti izabran za predsjednika, a glasanje je javno, dizanjem ruku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Za </w:t>
      </w: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>predsjednika školskog odbora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je predložena </w:t>
      </w: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>Ivana Jelaska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, te su je jednoglasno s 4 prisutna glasa izabrali, što je ona i prihvatila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Za </w:t>
      </w: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>zamjenika predsjednika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predložena je </w:t>
      </w: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>Dijana Krvavac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što je jednoglasno, s 4 prisutna glasa i izglasano, a imenovana je prihvatia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Školski odbor donosi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  <w:lang w:val="hr-HR"/>
        </w:rPr>
      </w:pPr>
      <w:r>
        <w:rPr>
          <w:rFonts w:eastAsia="Tahoma" w:cs="Tahoma" w:ascii="Tahoma" w:hAnsi="Tahoma"/>
          <w:b/>
          <w:bCs/>
          <w:sz w:val="20"/>
          <w:szCs w:val="20"/>
          <w:lang w:val="hr-HR"/>
        </w:rPr>
        <w:t>O D L U K U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Ivana Jelaska, učiteljica matematike i fizike izabrana je za predsjednicu školskog odbora.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Dijana Krvavac, učiteljica razredne nastave izabrana je za zamjenicu predsjednice školskog odbora.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Sjednica je zaključena u 14:30 sati.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>Zapisničar:                                                                               Predsjednica školskog odbor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hr-HR"/>
        </w:rPr>
        <w:t>Ana Brničević                                                                                                  Ivana Jelaska</w:t>
      </w:r>
    </w:p>
    <w:sectPr>
      <w:type w:val="nextPage"/>
      <w:pgSz w:w="12240" w:h="15840"/>
      <w:pgMar w:left="1800" w:right="180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8:00Z</dcterms:created>
  <dc:creator>RAVNATELJ</dc:creator>
  <dc:description/>
  <cp:keywords/>
  <dc:language>en-US</dc:language>
  <cp:lastModifiedBy>Ana Brničević</cp:lastModifiedBy>
  <cp:lastPrinted>2025-04-11T13:16:00Z</cp:lastPrinted>
  <dcterms:modified xsi:type="dcterms:W3CDTF">2025-05-06T11:08:00Z</dcterms:modified>
  <cp:revision>2</cp:revision>
  <dc:subject/>
  <dc:title>Z A P I S N I K                                             Klasa:602-02/14-26/01</dc:title>
</cp:coreProperties>
</file>